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фициальная занятость на территории Ирбей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ой Ирбейского района ведется активно работа по защите трудовых прав граждан. Особое внимание уделяется такой проблеме как неофициальная занятость на территории Ирбей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56 ТК РФ трудовой договор –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е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абз. 1 ст. 67 ТК РФ следует, что трудовой договор заключается в письменной форме, составляется в двух экземплярах, каждый из которых подписывается сторонами (работником и работодателем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абз. 2 ст. 67 ТК РФ трудовой договор, не оформленный в письменной форме считается заключенным, если работник приступил к работе с ведома или по поручению работодателя или его уполномоченного на это представителя. </w:t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ем заявлений, консультация по не заключению трудовых договоров с гражданами Ирбейского района происходит в прокуратуре Ирбейского района по адресу: ул. Кооперативная 20 «А» с. Ирбейское Ирбейский район Красноярский край с 09.00-16.00 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Ирбейского райо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       Д.А. Казан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4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0:00Z</dcterms:created>
  <dc:creator>Пользователь</dc:creator>
  <dc:description/>
  <cp:keywords/>
  <dc:language>en-US</dc:language>
  <cp:lastModifiedBy>Пользователь</cp:lastModifiedBy>
  <dcterms:modified xsi:type="dcterms:W3CDTF">2019-03-21T09:51:00Z</dcterms:modified>
  <cp:revision>2</cp:revision>
  <dc:subject/>
  <dc:title/>
</cp:coreProperties>
</file>