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МЕЛЬНИЧНЫЙ СЕЛЬСКИЙ СОВЕТ ДЕПУТАТОВ           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ОЕКТ  Р Е Ш Е Н И Е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2019г                            с.Мельничное                                                 №-р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</w:rPr>
        <w:t>Об утверждении Положения о порядке и условиях приватизации муниципального имущества администрации Мельничного сельсовета</w:t>
      </w:r>
    </w:p>
    <w:p>
      <w:pPr>
        <w:pStyle w:val="Style19"/>
        <w:ind w:right="42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2001 № 178-ФЗ «О приватизации государственного и муниципального имущества», Гражданским кодексом РФ, Уставом Мельничного сельсовета, Мельничный сельский Совет депутатов РЕШИЛ: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и условиях приватизации муниципального имущества администрации Мельничного сельсовета, согласно приложению.</w:t>
      </w:r>
    </w:p>
    <w:p>
      <w:pPr>
        <w:pStyle w:val="Style1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изнать утратившим силу решение Мельничного сельского Совета депутатов №9 от 07.06.2012г «</w:t>
      </w:r>
      <w:r>
        <w:rPr>
          <w:rFonts w:cs="Arial" w:ascii="Arial" w:hAnsi="Arial"/>
          <w:sz w:val="24"/>
          <w:szCs w:val="24"/>
          <w:lang w:eastAsia="ru-RU"/>
        </w:rPr>
        <w:t xml:space="preserve">О порядке управления и распоряжения муниципальной собственностью </w:t>
      </w:r>
      <w:r>
        <w:rPr>
          <w:rFonts w:cs="Arial" w:ascii="Arial" w:hAnsi="Arial"/>
          <w:sz w:val="24"/>
          <w:szCs w:val="24"/>
        </w:rPr>
        <w:t>муниципального образования   Мельничный  сельсовет  Ирбейского  района  Красноярского  края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публикования в газете «Вестник органов местного самоуправления с.Мельничного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сельсовета  Д.Г.Курганского</w:t>
      </w:r>
    </w:p>
    <w:p>
      <w:pPr>
        <w:pStyle w:val="Normal"/>
        <w:ind w:right="76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4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  <w:t>Глава Мельничного сельсовета                                                   Д.Г.Курганский</w:t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4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4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color w:val="00004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иложение к проекту  решению Совета депутатов Мельничного сельсовета    </w:t>
      </w:r>
    </w:p>
    <w:p>
      <w:pPr>
        <w:pStyle w:val="Style19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т 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 2019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40"/>
          <w:spacing w:val="-4"/>
          <w:sz w:val="24"/>
          <w:szCs w:val="24"/>
          <w:lang w:eastAsia="ru-RU"/>
        </w:rPr>
        <w:t>№ -р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autoSpaceDE w:val="false"/>
        <w:rPr/>
      </w:pP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b/>
          <w:spacing w:val="-4"/>
          <w:sz w:val="24"/>
          <w:szCs w:val="24"/>
        </w:rPr>
        <w:t xml:space="preserve"> ПОЛОЖ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ПРИВАТИЗАЦИИ МУНИЦИПАЛЬНОГО ИМУЩЕСТВ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ЕЛЬНИЧНОГО СЕЛЬСОВЕТ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«О приватизации муниципального имущества администрации Мельничного сельсовета»,  в соответствии с Гражданским кодексом Российской Федерации, Федеральным законом от 21 декабря 2001 года N 178-ФЗ "О приватизации государственного и муниципального имущества", Федеральным законом от 14 ноября 2002 года N 161-ФЗ "О государственных и муниципальных унитарных предприятиях", Федеральным законом от 6 октября 2003 года N 131-ФЗ "Об общих принципах организации местного самоуправления в Российской Федерации", Уставом Мельничного сельсовета.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авовая основа приватизации муниципального имущества администрации Мельничн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авовую основу приватизации муниципального имущества администрации Мельничного сельсовета составляют: Конституция Российской Федерации, Федеральный закон, иные нормативные правовые акты Российской Федерации, Устав Мельничного сельсовета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Компетенция Администрации Мельничного сельсовета в сфере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Для реализации единой политики в сфере приватизации муниципального имущества Мельничный сельский Совет депу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. Администрация Мельничного сельсов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.2. В течение года разрабатывает и вносит на рассмотрение Мельничного сельского Совета депутатов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2.4. Осуществляет иные полномочия, предусмотренные  федеральным и краев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Контроль за соблюдением установленного порядка приватизации муниципального имущества Мельничный сельский Совет депутатов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2. Планирование приватизации муниципального имущества муниципального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администрации  Мельничн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лан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Планирование, разработку и составление плана приватизации муниципального имущества осуществляет заместитель главы администрации Мельничного сельсов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 администрации Мельничного сельсовета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Совет депутатов Мельничного сельсовета ежегодно утверждает план приватизации муниципального имущества, разработанный заместителем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ветом депутатов Мельничн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2. Администрация и Мельничный сельский Совет депутатов не позднее 1 сентября текущего года направляют заместителю главы сельсовета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нформация о результатах приватизации муниципального имущества за прошедший год представляется Администрацией Мельничного сельсовета главному бухгалтеру сельсовета ежегодно не позднее 1 февраля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приватизации муниципального имущества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Администрации Мельничного сельсовета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Решение об условиях приватизации муниципального имущества  принимается Администрацией Мельничного сельсовета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ая це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уставного капитала публичного об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3.3. Способы и услов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Уставом Мельничного сельсове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 администрации Мельничного сельсове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2. Стоимость земельных участков, расположенных в границах администрации Мельничного сельсовета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продажи муниципального имущества администрации Мельничн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Порядок перечисления денежных средств от продаж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тки для участия в аукционе поступают на специальный счет (счет временного распоряжения средствами) Администрации Мельничного сельсовета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2. Контроль за порядком и своевременностью перечисления полученных от продажи муниципального имущества денежных средств осуществляет главный бухгалтер Мельничн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1. Определение средств платежа при продаже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, порядок возврата денежных средств по недействительным сделкам купли-продаж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2. Оплата приобретаемого покупателем муниципального имущества производится единовременно или в рассрочку посредством ежемесячных выплат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 администрации Мельничного сельсовета.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7:00Z</dcterms:created>
  <dc:creator>Алексей Попов</dc:creator>
  <dc:description/>
  <cp:keywords/>
  <dc:language>en-US</dc:language>
  <cp:lastModifiedBy>Admin</cp:lastModifiedBy>
  <cp:lastPrinted>2019-11-26T14:09:00Z</cp:lastPrinted>
  <dcterms:modified xsi:type="dcterms:W3CDTF">2021-06-29T04:23:00Z</dcterms:modified>
  <cp:revision>14</cp:revision>
  <dc:subject/>
  <dc:title>Константиновское городское поселение</dc:title>
</cp:coreProperties>
</file>