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688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РОССИЙСКАЯ  ФЕДЕРАЦ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МЕЛЬНИЧНЫЙ СЕЛЬСКИЙ СОВЕТ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ИРБЕЙСКОГО  РАЙОНА 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b/>
        </w:rPr>
        <w:t>РЕШЕНИЕ  (Проект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11.2021г                             с.Мельничное                                            № 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 регистрации депутатской группы «Единая Россия»  в Мельничном  сельском Совете  депутатов  Ирбейского   района  Красноярского 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Руководствуясь Уставом Мельничного сельского Совета депутатов, Регламентом  Мельничного сельского Совета депутатов , Мельничный  сельский Совет  депутатов   </w:t>
      </w:r>
      <w:r>
        <w:rPr>
          <w:rFonts w:cs="Arial" w:ascii="Arial" w:hAnsi="Arial"/>
          <w:b/>
        </w:rPr>
        <w:t>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Зарегистрировать депутатскую группу «Единая Россия» в Мельничном сельском Совете депутатов (приложение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после его официального опубликования в печатном издании «Вестник органов местного самоуправления с.Мельничного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ельничного сельсовета                                                      О.М.Охри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к решению Мельничного сельского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</w:t>
      </w:r>
      <w:r>
        <w:rPr/>
        <w:t xml:space="preserve">Совета </w:t>
      </w:r>
      <w:r>
        <w:rPr>
          <w:sz w:val="22"/>
          <w:szCs w:val="22"/>
        </w:rPr>
        <w:t xml:space="preserve">депутатов  №-р от .11.2021г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ПИСОК                                                                                     </w:t>
      </w:r>
      <w:r>
        <w:rPr>
          <w:rFonts w:cs="Arial" w:ascii="Arial" w:hAnsi="Arial"/>
        </w:rPr>
        <w:t xml:space="preserve">депутатской группы «Единая Россия» в Мельничном  сельском Совете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ванова Наталья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пустина Евгения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сензов Павел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нтелеев Анатолий Михай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Шатырев Сергей Петр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5:34:00Z</dcterms:created>
  <dc:creator>USER</dc:creator>
  <dc:description/>
  <cp:keywords/>
  <dc:language>en-US</dc:language>
  <cp:lastModifiedBy>USER</cp:lastModifiedBy>
  <cp:lastPrinted>2021-12-01T13:11:00Z</cp:lastPrinted>
  <dcterms:modified xsi:type="dcterms:W3CDTF">2021-12-02T02:37:00Z</dcterms:modified>
  <cp:revision>23</cp:revision>
  <dc:subject/>
  <dc:title>                                            РОССИЙСКАЯ  ФЕДЕРАЦИЯ</dc:title>
</cp:coreProperties>
</file>