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льничный сельский Совет депутатов</w:t>
      </w:r>
    </w:p>
    <w:p>
      <w:pPr>
        <w:pStyle w:val="Normal"/>
        <w:jc w:val="center"/>
        <w:rPr/>
      </w:pPr>
      <w:r>
        <w:rPr/>
        <w:t xml:space="preserve">Ирбейского района 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РОЕКТ 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.04.2022г                                  с. Мельничное                                        №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4 Трудового кодекса Российской Федерации,  Закона Красноярского края от  24.12.2021 г. № 2-255 «О краевом бюджете на 2022 год и плановый период 2023-2024 годов», пунктом 4 приложения 2 к постановлению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руководствуясь   Уставом,   Мельничны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Внести  в решение № 22  от 23.12.2016года «Об утверждении положения об  оплате труда выборного должностного лица, осуществляющего свои полномочия на постоянной основе и муниципальных служащих администрации Мельничного сельсовета»  изменения, изложив приложения №1,2 в новой редакции согласно приложениям 1,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Настоящее решение вступает в силу с 01.07.2022года и подлежит опубликованию в газете «Вестник органов местного самоуправления </w:t>
      </w:r>
    </w:p>
    <w:p>
      <w:pPr>
        <w:pStyle w:val="Normal"/>
        <w:jc w:val="both"/>
        <w:rPr/>
      </w:pPr>
      <w:r>
        <w:rPr>
          <w:szCs w:val="28"/>
        </w:rPr>
        <w:t>с. Мельничног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льничного сельсовета                                           О.М.Охр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ложение №1 к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решению Мельничн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от 18.04.2022г.       №12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ложению об оплате труда выборного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должностного лица, осуществляющего сво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олномочия на постоянной основе,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и муниципальных служащих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ельничн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меры денежного вознаграждения выборного должностного лица, осуществляющего свои полномочия на постоянной осно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чный сельсов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right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Приложение №2  </w:t>
      </w:r>
    </w:p>
    <w:p>
      <w:pPr>
        <w:pStyle w:val="Normal"/>
        <w:ind w:left="6096" w:hanging="0"/>
        <w:jc w:val="right"/>
        <w:rPr>
          <w:sz w:val="24"/>
        </w:rPr>
      </w:pPr>
      <w:r>
        <w:rPr>
          <w:sz w:val="24"/>
        </w:rPr>
        <w:t>к  решению Мельничного</w:t>
      </w:r>
    </w:p>
    <w:p>
      <w:pPr>
        <w:pStyle w:val="Normal"/>
        <w:ind w:left="6096" w:hanging="0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>Сельского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. 18.04.2022г.      №12-р</w:t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00" w:leader="none"/>
        </w:tabs>
        <w:ind w:right="-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б оплате труда выборно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олжностного лица, 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существляющего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вои полномочия на постоянной</w:t>
      </w:r>
    </w:p>
    <w:p>
      <w:pPr>
        <w:pStyle w:val="Normal"/>
        <w:numPr>
          <w:ilvl w:val="0"/>
          <w:numId w:val="0"/>
        </w:numPr>
        <w:ind w:firstLine="4500"/>
        <w:jc w:val="right"/>
        <w:outlineLvl w:val="1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снове, и муниципальных служащих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Мельничн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ы должностных окладов муниципальных служащ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 главы администрации сель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52:00Z</dcterms:created>
  <dc:creator>1</dc:creator>
  <dc:description/>
  <cp:keywords/>
  <dc:language>en-US</dc:language>
  <cp:lastModifiedBy>USER</cp:lastModifiedBy>
  <cp:lastPrinted>2022-04-22T13:05:00Z</cp:lastPrinted>
  <dcterms:modified xsi:type="dcterms:W3CDTF">2022-05-04T04:31:00Z</dcterms:modified>
  <cp:revision>117</cp:revision>
  <dc:subject/>
  <dc:title> </dc:title>
</cp:coreProperties>
</file>