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ОЕКТ  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19г.                                       с.Мельничное                                       №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№18-р от 29.11.2018г «О введении земельного налога на территории  Мельничного  сельсовета»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основании проведения юридической экспертизы управлением территориальной политики Губернатора Красноярского края нормативно правового акта  Решение Мельничного сельского Совета депутатов №18-р от 29.11.2018г «О введении  земельного налога  на территории  Мельничного  сельсовета» акт не соответствует действующему законодательству, на основании вышеизложенного Мельничный сельский Совет депутатов РЕШИЛ: Внести изменение  в решение №18-р от 29.11.2019г и читать его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  Дополнить пункт 4 Акта,  подпунктом следующего содержания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енсионеров, 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 .   Внести изменения в пункт 5 Акта.                                                                                         - уменьшение  налоговой  базы (налоговый вычет) производится в отношении одного земельного участка по выбору налогоплательщика и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логоплательщик, представивший в налоговый орган уведомление о выбранном земельном участке, не в 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не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Признать утратившими силу следующие нормативно правовые а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я Мельничного сельского Совета депутатов Ирбейского района  от 15.03.2017г №8, от 26.08.2016г №19, от 04.05..2016г №15-р, от 17.02.2016г №5-р, от 18.06.2015г №14-р, от 26.02.2015г №6-р, от 09.04..2013г №9, от 19.07.2012г №14, от 17.08.2010г №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Настоящее  решение  вступает  в  силу  со  дня  его   официального  опубликования  в  газете    «Вестник  органов  местного  самоуправления  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Admin</cp:lastModifiedBy>
  <cp:lastPrinted>2019-10-31T14:38:00Z</cp:lastPrinted>
  <dcterms:modified xsi:type="dcterms:W3CDTF">2021-06-29T04:13:00Z</dcterms:modified>
  <cp:revision>91</cp:revision>
  <dc:subject/>
  <dc:title>                                             РОССИЙСКАЯ  ФЕДЕРАЦИЯ</dc:title>
</cp:coreProperties>
</file>