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4718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МЕЛЬНИЧНЫЙ СЕЛЬСКИЙ СОВЕТ ДЕПУТАТОВ</w:t>
      </w:r>
    </w:p>
    <w:p>
      <w:pPr>
        <w:pStyle w:val="TextBody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ИРБЕЙСКОГО РАЙОНА КРАСНОЯРСКОГО КРАЯ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ЕНИЕ (Проект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.10.2021г.</w:t>
        <w:tab/>
        <w:tab/>
        <w:tab/>
        <w:t xml:space="preserve">             с.Мельничное                                      № -р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</w:rPr>
      </w:pPr>
      <w:r>
        <w:rPr>
          <w:rFonts w:eastAsia="Arial" w:cs="Arial" w:ascii="Arial" w:hAnsi="Arial"/>
          <w:b w:val="false"/>
          <w:bCs/>
          <w:i w:val="false"/>
        </w:rPr>
        <w:t xml:space="preserve">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ельничного сельского Совета депутатов  №31-р от 19.12.2013г «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 и проведения  опроса граждан в Мельничном сельсовете Ирбейского района Красноярского края»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основании  юридической  экспертизы  проведенной  управлением территориальной политики  Губернатора  Красноярского  края,  по  проверке  нормативного  правового акта решения  Мельничного  сельского  Совета  депутатов  от 19.12.2013г №31-р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>о порядке  назначения и проведения  опроса граждан в Мельничном сельсовете Ирбейского района Красноярского края», в  акте  выявлены  несоответствия  действующему законодательству Российской  Федерации на основании вышеизложенн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льничный сельский Совет депутатов РЕШИЛ: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Внести в приложение решения Мельничного сельского Совета депутатов №31-р от 19.12.2013г « Положение о порядке назначения и проведения опроса граждан в Мельничном сельсовете Ирбейского района Красноя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1.1. Пункт 3 раздела 1 Приложения изложить 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«3. В опросе имеют право участвовать жители Мельничного сельсовета, обладающие избирательным правом. В опросе по вопросу выявления мнения граждан о поддержке инициативного проекта вправе участвовать жители Мельничного сельсовета или его части, в которых предлагается реализовать инициативный проект, достигшие шестнадцатилетнего возраста.».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2. Пункт 7 раздела 1 Приложения слово « законности» заменить словом «объективности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3. Пункт 1 раздела 3 Прилож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«1. Опрос может производиться по вопросам местного значения; для учета мнения граждан при принятии решений об изменении целевого назначения земель Мельничного сельсовета для объектов регионального и межрегионального значения; а также для выявления мнения граждан о поддержке данного инициативного проекта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4. Пункт 2, 3 раздела Приложения 3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) должен быть сформулирован таким образом, чтобы исключалась возможность его множественного толкования, то есть на него можно было дать только однозначный ответ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5. Пункт 2 раздела 4 Приложения к Акту слова «путем направления  в сельский Совет» заменить словами «путем издания распоряжения о выражении инициативы проведения опроса граждан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6. Пункт 1 раздела 5 Приложения к акту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решение о назначении опроса принимается представительным органом Мельничного сельсовета не позднее 30 дней со дн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ельничного сельсовета, то инициатива оформляется его решением о назначении опрос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7. последний абзац пункта 2 раздела 5 Приложения к акту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- жители Мельничн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в газете «Вестник органов местного самоуправления с.Мельничного», а также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ым органом Мельничного сельсов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i w:val="false"/>
        </w:rPr>
        <w:t xml:space="preserve">- решение о назначении опроса, инициатором которого являются органы государственной власти края, направляются в орган, являющийся инициатором проведения опроса, в течении 5 рабочих дней со дня его принятия. Информация о решении назначения опроса  подлежит опубликованию в газете «Вестник органов местного самоуправления с.Мельничного», а также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ым органом Мельничного сельсовета;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8. Пункт 9 раздела 6 Приложения к Акту чита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омисс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оставляет списки участников опр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беспечивает изготовление опросных лис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рганизует проведение опроса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пределяет и направляет в представительный орган муниципального образования результаты опро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существляет иные полномочия в соответствии с настоящим Законом, уставом Мельничного сельсовета и (или) нормативным правовым актом представительного органа Мельничного сельсовета»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9. Раздел 7 Приложения к Акту читать в следующей редакции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прос может проводиться следующими способ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заполнение опросных листов путем поквартирного (подомового) обхода ж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заполнение опросных листов в определенных местах (пунктах проведения опрос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оведение опроса с использованием официального сайта Мельничного сельсовета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Иными способами, не запрещенными действующим законодательством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0. Раздел 9 Приложения к Акту читать в новой редакции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Результаты опроса определяются комиссией в установленный представительным органом Мельничного сельсовета в срок, который не должен превышать 7дней со дня окончания срока проведения опроса. Комиссия составляет протокол о результатах опроса, который направляется в представительный орган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представительного органа Мельничного сельсовета о назначении опроса. О чем составляет протокол, который направляется в представительный орган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Представительный орган Мельничного сельсовета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4. Жители Мельничн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газете «Вестник органов местного самоуправления с. Мельничного», а также  доведению до сведения жителей Мельничного сельсовета иным способом, предусмотренным уставом Мельничного сельсовета и (или) нормативным правовым актом представительного органа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1. Раздел 10 Приложения к акту читать в новой редакции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Результаты опроса носят рекомендательный характер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 w:val="false"/>
          <w:i w:val="false"/>
        </w:rPr>
        <w:t>2. Результаты опроса, проведенного по инициативе представительного органа Мельничного сельсовета, главы Мельничного сельсовета, или органа государственной власти края, подлежат обязательному рассмотрению органами (должностными лицами) Мельничного сельсовета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</w:t>
      </w:r>
      <w:r>
        <w:rPr>
          <w:rFonts w:cs="Arial" w:ascii="Arial" w:hAnsi="Arial"/>
          <w:b w:val="false"/>
          <w:i w:val="false"/>
        </w:rPr>
        <w:t>По итогам рассмотрения результатов опроса органом (должностным лицом) Мельничного сельсовета в срок, установленный уставом Мельничного сельсовета и (или) нормативным правовым актом представительного органа Мельничного сельсовета, принимается решение, которое в десятидневный срок со дня его принятия доводится до сведения жителей Мельничного сельсове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По итогам рассмотрения результатов опроса органом государственной власти края принятое им решение доводится до сведения жителей Мельничного сельсовета в десятидневный срок со дня его принятия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ельничного сельсовета должна быть размещена информация о причинах принятия такого решения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  Результаты опроса, проведенного по инициативе жителей Мельничного сельсовета или его части, в которых предлагается реализовать инициативный проект, подлежи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</w:t>
      </w:r>
      <w:r>
        <w:rPr>
          <w:rFonts w:cs="Arial" w:ascii="Arial" w:hAnsi="Arial"/>
          <w:b w:val="false"/>
          <w:i w:val="false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12. Раздел 11 Приложения к Акту читать в следующей редакции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ind w:left="1068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) за счет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   </w:t>
      </w:r>
      <w:r>
        <w:rPr>
          <w:rFonts w:cs="Arial" w:ascii="Arial" w:hAnsi="Arial"/>
          <w:b w:val="false"/>
          <w:i w:val="false"/>
        </w:rPr>
        <w:t>при проведении опроса по инициативе органов местного самоуправления соответствующего муниципального образования кр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</w:t>
      </w:r>
      <w:r>
        <w:rPr>
          <w:rFonts w:cs="Arial" w:ascii="Arial" w:hAnsi="Arial"/>
          <w:b w:val="false"/>
          <w:i w:val="false"/>
        </w:rPr>
        <w:t>при проведении опроса по инициативе жителей Мельнич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</w:t>
      </w:r>
      <w:r>
        <w:rPr>
          <w:rFonts w:cs="Arial" w:ascii="Arial" w:hAnsi="Arial"/>
          <w:b w:val="false"/>
          <w:i w:val="false"/>
        </w:rPr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 w:val="false"/>
          <w:i w:val="false"/>
          <w:color w:val="000000"/>
        </w:rPr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года №2-317 «О межбюджетных отношениях в Красноярском крае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. Настоящее решение вступает в силу после дня, следующего за днем его официального опубликования в газете «Вестник органов местного самоуправления с.Мельничного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Глава сельсовета</w:t>
        <w:tab/>
        <w:tab/>
        <w:tab/>
        <w:tab/>
        <w:tab/>
        <w:tab/>
        <w:t xml:space="preserve">                О.М.Охримов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96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 w:val="false"/>
      <w:i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b w:val="false"/>
      <w:i w:val="false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b w:val="false"/>
      <w:i w:val="false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Cs/>
      <w:i w:val="false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5:00Z</dcterms:created>
  <dc:creator>User</dc:creator>
  <dc:description/>
  <cp:keywords/>
  <dc:language>en-US</dc:language>
  <cp:lastModifiedBy>USER</cp:lastModifiedBy>
  <cp:lastPrinted>2021-10-20T09:08:00Z</cp:lastPrinted>
  <dcterms:modified xsi:type="dcterms:W3CDTF">2021-11-15T03:03:00Z</dcterms:modified>
  <cp:revision>40</cp:revision>
  <dc:subject/>
  <dc:title/>
</cp:coreProperties>
</file>