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47065" cy="78994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ельничны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рбейского района Красноярского кра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9г                                                с. Мельничное                                      №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№ 22  от 23.12.2016года «Об утверждении положения об  оплате труда выборного должностного лица, осуществляющего свои полномочия на постоянной основе и муниципальных служащих администрации Мельничного сельсове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о статьей 144 Трудового кодекса Российской Федерации, статьей 7 Закона Красноярского края от 06.12.2018 г. №6-2299 «О краевом бюджете на 2019 год и плановый период 2020-2021 годов», пунктом 4 приложения 2 к постановлению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, руководствуясь   Уставом,   Мельничный сельский Совет депутатов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Внести  в решение № 22  от 23.12.2016года «Об утверждении положения об  оплате труда выборного должностного лица, осуществляющего свои полномочия на постоянной основе и муниципальных служащих администрации Мельничного сельсовета» изменения, изложив приложения №1,2 в новой редакции согласно приложениям 1,2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Настоящее решение вступает в силу  в день, следующий за днем его официального опубликования в газете «Вестник органов местного самоуправления с. Мельничного и применяется к правоотношениям, возникшим с 1 октября 2019 года.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 главу Мельничного сельсовета  Курганского Д.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 Мельничного сельсовета :                              Д.Г.Курган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 к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оекту решению Мельнич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2019г.        №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ложению об оплате труда выборного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олжностного лица, осуществляющего сво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лномочия на постоянной основе,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 муниципальных служащих администрац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ельничного 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змеры денежного вознаграждения выборного должностного лица, осуществляющего свои полномочия на постоянной основ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енежного вознаграждения (рублей в месяц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ьничный сельсов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Приложение №2  </w:t>
      </w:r>
    </w:p>
    <w:p>
      <w:pPr>
        <w:pStyle w:val="Normal"/>
        <w:ind w:left="60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ю Мельничного</w:t>
      </w:r>
    </w:p>
    <w:p>
      <w:pPr>
        <w:pStyle w:val="Normal"/>
        <w:ind w:left="609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.2019г.      №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00" w:leader="none"/>
        </w:tabs>
        <w:ind w:right="-11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Normal"/>
        <w:numPr>
          <w:ilvl w:val="0"/>
          <w:numId w:val="0"/>
        </w:numPr>
        <w:ind w:firstLine="450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об оплате труда выборного</w:t>
      </w:r>
    </w:p>
    <w:p>
      <w:pPr>
        <w:pStyle w:val="Normal"/>
        <w:numPr>
          <w:ilvl w:val="0"/>
          <w:numId w:val="0"/>
        </w:numPr>
        <w:ind w:firstLine="450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должностного лица, </w:t>
      </w:r>
    </w:p>
    <w:p>
      <w:pPr>
        <w:pStyle w:val="Normal"/>
        <w:numPr>
          <w:ilvl w:val="0"/>
          <w:numId w:val="0"/>
        </w:numPr>
        <w:ind w:firstLine="450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осуществляющего</w:t>
      </w:r>
    </w:p>
    <w:p>
      <w:pPr>
        <w:pStyle w:val="Normal"/>
        <w:numPr>
          <w:ilvl w:val="0"/>
          <w:numId w:val="0"/>
        </w:numPr>
        <w:ind w:firstLine="450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свои полномочия на постоянной</w:t>
      </w:r>
    </w:p>
    <w:p>
      <w:pPr>
        <w:pStyle w:val="Normal"/>
        <w:numPr>
          <w:ilvl w:val="0"/>
          <w:numId w:val="0"/>
        </w:numPr>
        <w:ind w:firstLine="450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основе, и муниципальных служащи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Мельничн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ы должностных окладов муниципальных служащих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 главы администрации сельсове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3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ие специалис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9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3:52:00Z</dcterms:created>
  <dc:creator>1</dc:creator>
  <dc:description/>
  <cp:keywords/>
  <dc:language>en-US</dc:language>
  <cp:lastModifiedBy>Admin</cp:lastModifiedBy>
  <cp:lastPrinted>2019-10-01T09:13:00Z</cp:lastPrinted>
  <dcterms:modified xsi:type="dcterms:W3CDTF">2021-06-29T04:30:00Z</dcterms:modified>
  <cp:revision>93</cp:revision>
  <dc:subject/>
  <dc:title> </dc:title>
</cp:coreProperties>
</file>