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1"/>
        </w:rPr>
        <w:t>РОССИЙСКАЯ  ФЕДЕРАЦИЯ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1"/>
        </w:rPr>
        <w:t>МЕЛЬНИЧНЫЙ  СЕЛЬСКИЙ  СОВЕТ  ДЕПУТАТОВ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1"/>
        </w:rPr>
        <w:t>ИРБЕЙСКОГО  РАЙОНА   КРАСНОЯРСКОГО  КРАЯ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18"/>
        </w:rPr>
        <w:t>ПРОЕКТ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2015 г.                     с. Мельничное                                                №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Об утверждении отчета  об исполнении бюджета  Мельничного  сельсовета за 3 кв.   2015 г.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945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Утвердить исполнение  бюджета Мельничного сельсовета за 3 кв.  2015 год    по  доходам    в 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 xml:space="preserve">        </w:t>
      </w:r>
      <w:r>
        <w:rPr>
          <w:color w:val="333333"/>
          <w:sz w:val="21"/>
          <w:szCs w:val="21"/>
        </w:rPr>
        <w:t>в сумме  2089947,06 рублей в том числе: налоговые и неналоговые доходы 200168,06 рублей из них доходы от приносящей доход деятельности  0  рублей; межбюджетные трансферты в сумме 1889779 рублей из них дотации на выравнивание бюджетной обеспеченности  1727278 рублей, дотации на сбалансированность 0 рублей, субвенции на осуществление первичного воинского учета 22074 рублей, субвенции по созданию и обеспечению деятельности административных комиссий 999 рублей,  субсидии на  содержание автомобильных  дорог 54558 рублей,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субвенции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84870 рублей, и по расходам  в сумме 2129576,69 рублей.</w:t>
      </w:r>
    </w:p>
    <w:p>
      <w:pPr>
        <w:pStyle w:val="Normal"/>
        <w:shd w:fill="FFFFFF" w:val="clear"/>
        <w:autoSpaceDE w:val="true"/>
        <w:spacing w:before="280" w:after="280"/>
        <w:ind w:left="54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2.Утвердить дефицит сельского бюджета на 01.10.2015г. в размере 39629,63 рублей согласно приложения №1 к настоящему решению.</w:t>
      </w:r>
    </w:p>
    <w:p>
      <w:pPr>
        <w:pStyle w:val="Normal"/>
        <w:shd w:fill="FFFFFF" w:val="clear"/>
        <w:autoSpaceDE w:val="true"/>
        <w:spacing w:before="280" w:after="280"/>
        <w:ind w:left="54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3.Утвердить,  доходы бюджета Мельничного сельсовета за 3 кв. 2015 год по группам, подгруппам, статьям и подстатьям бюджетной классификации доходов бюджетов Российской Федерации согласно приложения №2 к настоящему решению.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4. Утвердить расходы бюджета Мельничного сельсовета за 3 кв.  2015 год: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- по функциональной  классификации расходов бюджетов РФ согласно приложения 3 к настоящему Решению;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- по ведомственной структуре расходов согласно приложения 4 к настоящему Решению;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- по экономической структуре согласно приложению 5 к настоящему Решению.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 xml:space="preserve">          </w:t>
      </w:r>
      <w:r>
        <w:rPr>
          <w:color w:val="333333"/>
          <w:sz w:val="21"/>
          <w:szCs w:val="21"/>
        </w:rPr>
        <w:t>5.Утвердить субвенцию на реализацию соглашений с органами  местного самоуправления Ирбейского района о передаче им осуществления отдельных полномочий органов местного самоуправления Мельничного сельсовета согласно приложения №6 к настоящему решению.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6. Решение вступает в силу со дня подписания главой сельсовета.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7. Решение подлежит опубликованию в газете «Вестник органов  местного самоуправления   с. Мельничного».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Глава  Мельничного сельсовета                                       (Курганский Д.Г.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Приложение №1  к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к решению №21  от 03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>сельского бюджета за 3кв.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на сче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9,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начал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0,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конец отчетн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0,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юджетные ссуды, полученные от бюджет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ругих уровней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учение бюджетных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ab/>
              <w:t>Прочие источники внутреннего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Получение кредитов (бюджетных)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точников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 к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к  решению  №21 от 03.11. 2015г 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Мельничного   сельсовета 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170"/>
        <w:gridCol w:w="1485"/>
        <w:gridCol w:w="1470"/>
      </w:tblGrid>
      <w:tr>
        <w:trPr>
          <w:trHeight w:val="111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00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5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168,06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86,5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2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1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2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000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97,96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3,8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моторные масла для дизельных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9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автомобиль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0,2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прямогон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3,0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05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5,2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,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2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8,4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106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и на имущество *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7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978,4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1,3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1,3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6000000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77,0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1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5,3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1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5,3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2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31,7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2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31,7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501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108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080402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Ф за совершение нотариальных действ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9111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от использования имущества,  находящегося в государственной и муници-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11050100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11050131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шества  (за исключением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автономных учреждений, а такж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государственных и муниципальных унитарных предприятий, в том числе  казенных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1050300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1050350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имущества, находящегося в оперативном управлении органов 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114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14060141000004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16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69000000000014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69005010000014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17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0000000018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3010000018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амообложения граждан, зачисляемые в бюджеты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200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34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9779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1001100001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3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1001100002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выравнивание бюджетной обеспеченности из районного ФФП за счет средств краевого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7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3015100000151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 военные комиссари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1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селениям  на сбалансированность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2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по созданию и обеспечению деятельности  административных комисс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5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 содержание автомобильных  дорог 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8</w:t>
            </w:r>
          </w:p>
        </w:tc>
      </w:tr>
      <w:tr>
        <w:trPr>
          <w:trHeight w:val="20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6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0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ДОХОДОВ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19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9947,06</w:t>
            </w:r>
          </w:p>
        </w:tc>
      </w:tr>
    </w:tbl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к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к    решению №21 от 03.11.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Функциональная классификация расходов бюджета </w:t>
      </w:r>
      <w:r>
        <w:rPr>
          <w:b/>
          <w:bCs/>
          <w:sz w:val="32"/>
          <w:szCs w:val="32"/>
          <w:u w:val="single"/>
        </w:rPr>
        <w:t>Мельничного сельсовета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5"/>
        <w:gridCol w:w="1485"/>
        <w:gridCol w:w="844"/>
        <w:gridCol w:w="1357"/>
        <w:gridCol w:w="1347"/>
      </w:tblGrid>
      <w:tr>
        <w:trPr>
          <w:trHeight w:val="6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 xml:space="preserve">Наименование показателей бюджетной классификации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-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5321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236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2491,6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699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51921,3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- бюджетного кон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58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000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6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202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202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33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633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296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336,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96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7336,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  хозяйство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96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5789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96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95789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9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233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233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5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3707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29576,69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4  </w:t>
      </w:r>
      <w:r>
        <w:rPr/>
        <w:t xml:space="preserve">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к    решению  № 21  от03.11. 2015г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ельничного сельсовета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"/>
        <w:gridCol w:w="609"/>
        <w:gridCol w:w="504"/>
        <w:gridCol w:w="63"/>
        <w:gridCol w:w="978"/>
        <w:gridCol w:w="208"/>
        <w:gridCol w:w="28"/>
        <w:gridCol w:w="3"/>
        <w:gridCol w:w="651"/>
        <w:gridCol w:w="8"/>
        <w:gridCol w:w="6"/>
        <w:gridCol w:w="670"/>
        <w:gridCol w:w="1134"/>
        <w:gridCol w:w="1134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-ход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53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6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аппарата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921,3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921,3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71,23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87,1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2,1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2,1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,96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7,56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80,19</w:t>
            </w:r>
          </w:p>
        </w:tc>
      </w:tr>
      <w:tr>
        <w:trPr>
          <w:trHeight w:val="35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главы муниципального образования и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8,9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2,7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107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107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органов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2,3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,3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,3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,3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20,9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1,3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Защита от чрезвычайных ситуаций природного и техногенного характера и обеспечение безопасности  населения Мельничного сельсовета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36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6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6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Содействие развитиюи модернизации улично- дорожной сети муниципального образования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6,43</w:t>
            </w:r>
          </w:p>
        </w:tc>
      </w:tr>
      <w:tr>
        <w:trPr>
          <w:trHeight w:val="6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и искусственных сооружений на них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автомобильных дорог общего пользования местного значения городских округов, городских. сельских поселений за счет средств дорожного фонда Красноярского кра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содержание автомобильных дорог общего пользования местного значения городских округов, городских. сельских посел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789,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89,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89,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Поддержка муниципальных проектов и мероприятий по благоустройству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8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свещению улиц, проезд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5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8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8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8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3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и ремонту памятников и прилегающих территорий к памятникам воинам, погибшим в годы ВОВ и при защите Отечества, выполнению работ по ликвидации несанкционированных навалов мусора, строительству, содержанию и ремонту детских и универсальных спортивных площадок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.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36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6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ельничного сельсовета «Развитие культуры на 2014-2016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6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одпрограмма «Поддержка искусства и народного творчества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6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43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3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37</w:t>
            </w:r>
          </w:p>
        </w:tc>
      </w:tr>
      <w:tr>
        <w:trPr>
          <w:trHeight w:val="888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2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2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 ) задания  на оказание государственных ( муниципальных) услуг (выполнение работ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27</w:t>
            </w:r>
          </w:p>
        </w:tc>
      </w:tr>
      <w:tr>
        <w:trPr>
          <w:trHeight w:val="1254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вышение минимальных размеров окладов, ставок заработной платы работников бюджетной сферы, которым предоставляется региональная выплата, с 1 октября 2014 года на 1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 ) задания  на оказание государственных ( муниципальных) услуг (выполнение работ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Развитие физической культуры и спорта на 2014-2016 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370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9576,69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  <w:r>
        <w:rPr/>
        <w:t xml:space="preserve">к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  решению №  от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Экономическая структура расходов бюджета</w:t>
      </w:r>
      <w:r>
        <w:rPr>
          <w:sz w:val="28"/>
          <w:szCs w:val="28"/>
          <w:u w:val="single"/>
        </w:rPr>
        <w:t xml:space="preserve"> Мельничного сельсовета</w:t>
      </w:r>
    </w:p>
    <w:p>
      <w:pPr>
        <w:pStyle w:val="Normal"/>
        <w:spacing w:lineRule="auto" w:line="28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980"/>
        <w:gridCol w:w="198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й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tab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77"/>
        <w:gridCol w:w="1914"/>
        <w:gridCol w:w="1915"/>
      </w:tblGrid>
      <w:tr>
        <w:trPr>
          <w:trHeight w:val="34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оплату труда</w:t>
              <w:tab/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/>
              <w:t>Заработная плата</w:t>
              <w:tab/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/>
            </w:r>
          </w:p>
          <w:p>
            <w:pPr>
              <w:pStyle w:val="Heading6"/>
              <w:jc w:val="both"/>
              <w:rPr/>
            </w:pPr>
            <w:r>
              <w:rPr/>
              <w:t xml:space="preserve">Начисления на оплату                                          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 </w:t>
            </w:r>
            <w:r>
              <w:rPr/>
              <w:t>Приобретение услуг</w:t>
              <w:tab/>
              <w:tab/>
            </w:r>
          </w:p>
          <w:p>
            <w:pPr>
              <w:pStyle w:val="Heading6"/>
              <w:jc w:val="both"/>
              <w:rPr/>
            </w:pPr>
            <w:r>
              <w:rPr/>
              <w:t xml:space="preserve">Услуги связи </w:t>
              <w:tab/>
              <w:tab/>
            </w:r>
          </w:p>
          <w:p>
            <w:pPr>
              <w:pStyle w:val="Heading6"/>
              <w:jc w:val="both"/>
              <w:rPr/>
            </w:pPr>
            <w:r>
              <w:rPr/>
              <w:t xml:space="preserve">Транспортные услуги                                           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Коммунальные услуги </w:t>
              <w:tab/>
              <w:tab/>
              <w:tab/>
              <w:t xml:space="preserve">   плата за пользование имуществом</w:t>
              <w:tab/>
              <w:t xml:space="preserve"> Услуги по содержанию имущества   Прочие услуги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другим бюджетам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расходы </w:t>
              <w:tab/>
              <w:tab/>
              <w:tab/>
              <w:t xml:space="preserve"> Поступление нефинансовых активов                   Увеличение    стоимости основных средств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материальных запасов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6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1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1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795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16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79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2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41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3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96,19</w:t>
            </w:r>
          </w:p>
        </w:tc>
      </w:tr>
      <w:tr>
        <w:trPr>
          <w:trHeight w:val="9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ТОГО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3707,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9576,6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6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 решению №21 от  03.11.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 на передачу полномочий органами местного самоуправления Мельничного сельсовета органами местного самоуправления Ирб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радостроительной деятельности, 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писи бюджета сельсовета,   физкультуре  и  спор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016"/>
        <w:gridCol w:w="1309"/>
        <w:gridCol w:w="1172"/>
        <w:gridCol w:w="680"/>
        <w:gridCol w:w="1330"/>
        <w:gridCol w:w="135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полномо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ведению росписи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я на выполнение полномочий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остроитель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9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1:09:00Z</dcterms:created>
  <dc:creator>Admin</dc:creator>
  <dc:description/>
  <cp:keywords/>
  <dc:language>en-US</dc:language>
  <cp:lastModifiedBy>Атлас</cp:lastModifiedBy>
  <cp:lastPrinted>2015-11-09T15:35:00Z</cp:lastPrinted>
  <dcterms:modified xsi:type="dcterms:W3CDTF">2019-03-01T01:37:00Z</dcterms:modified>
  <cp:revision>3</cp:revision>
  <dc:subject/>
  <dc:title/>
</cp:coreProperties>
</file>