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 О С С И Й С К А Я  Ф Е Д Е Р А Ц И Я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Мельничный сельский Совет депутатов</w:t>
      </w:r>
    </w:p>
    <w:p>
      <w:pPr>
        <w:pStyle w:val="Normal"/>
        <w:spacing w:lineRule="auto" w:line="288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Ирбейского района Красноярского края</w:t>
      </w:r>
    </w:p>
    <w:p>
      <w:pPr>
        <w:pStyle w:val="Normal"/>
        <w:spacing w:lineRule="auto" w:line="288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ПРОЕКТ   РЕШЕНИЕ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spacing w:lineRule="auto" w:line="288"/>
        <w:ind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21 г.                                с. Мельничное                                                №                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b/>
          <w:bCs/>
          <w:sz w:val="24"/>
          <w:szCs w:val="24"/>
        </w:rPr>
        <w:t>Об утверждении отчета  об исполнении бюджета  Мельничного  сельсовета за 2020 г.</w:t>
      </w:r>
    </w:p>
    <w:p>
      <w:pPr>
        <w:pStyle w:val="ConsNormal"/>
        <w:spacing w:lineRule="auto" w:line="288"/>
        <w:ind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0" w:right="0" w:firstLine="720"/>
        <w:jc w:val="both"/>
        <w:rPr/>
      </w:pPr>
      <w:r>
        <w:rPr>
          <w:sz w:val="24"/>
          <w:szCs w:val="24"/>
        </w:rPr>
        <w:t xml:space="preserve">Утвердить исполнение  бюджета Мельничного сельсовета за 2020 год    по  доходам    </w:t>
      </w:r>
    </w:p>
    <w:p>
      <w:pPr>
        <w:pStyle w:val="ConsNormal"/>
        <w:spacing w:lineRule="auto" w:line="288"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мме  3954592,61 рублей и по расходам  в сумме 3899301,30 рублей. </w:t>
      </w:r>
    </w:p>
    <w:p>
      <w:pPr>
        <w:pStyle w:val="ConsNormal"/>
        <w:spacing w:lineRule="auto" w:line="288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фицит сельского бюджета на 01.01.2021г. в размере 55291,31 рублей согласно приложения №1 к настоящему решению.</w:t>
      </w:r>
    </w:p>
    <w:p>
      <w:pPr>
        <w:pStyle w:val="ConsNormal"/>
        <w:spacing w:lineRule="auto" w:line="288"/>
        <w:ind w:left="540" w:right="0" w:hanging="0"/>
        <w:jc w:val="both"/>
        <w:rPr/>
      </w:pPr>
      <w:r>
        <w:rPr>
          <w:sz w:val="24"/>
          <w:szCs w:val="24"/>
        </w:rPr>
        <w:t>3.Утвердить,  доходы бюджета Мельничного сельсовета за 2020 год по группам, подгруппам, статьям и подстатьям бюджетной классификации доходов бюджетов Российской Федерации согласно приложения  №2 к настоящему решению.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4. Утвердить расходы бюджета Мельничного сельсовета за 2020 год: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функциональной  классификации расходов бюджетов РФ согласно приложения №3 к настоящему Решению;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- по ведомственной структуре расходов согласно приложения №4 к настоящему Решению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Утвердить субвенцию на реализацию соглашений с органами  местного самоуправления Ирбейского района о передаче им осуществления отдельных полномочий органов местного самоуправления Мельничного сельсовета согласно приложения  №5 к настоящему решению.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sz w:val="24"/>
          <w:szCs w:val="24"/>
        </w:rPr>
        <w:t>6. Решение вступает в силу со дня подписания главой сельсовета.</w:t>
      </w:r>
    </w:p>
    <w:p>
      <w:pPr>
        <w:pStyle w:val="ConsNonformat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Решение подлежит опубликованию в газете «Вестник органов  местного самоуправления   с. Мельничного».</w:t>
      </w:r>
    </w:p>
    <w:p>
      <w:pPr>
        <w:pStyle w:val="ConsNormal"/>
        <w:spacing w:lineRule="auto" w:line="288"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лава  Мельничного сельсовета</w:t>
        <w:tab/>
        <w:tab/>
        <w:tab/>
        <w:tab/>
        <w:t>(Охримов О.М..)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 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проекту  решению №  от 202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бюджета за 1 полугодие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бюджета на сче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1,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татки на начал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9,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статки на конец 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1,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Бюджетные ссуды, полученные от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ругих уровней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лучение бюджетных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рочие источники внутреннего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лучение кредитов (бюджетных) сс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гашение основной суммы задолж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2 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оекту решению №  от .2021г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местного бюджета Мельничного   сельсовета 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330"/>
        <w:gridCol w:w="1485"/>
        <w:gridCol w:w="1470"/>
        <w:gridCol w:w="1485"/>
      </w:tblGrid>
      <w:tr>
        <w:trPr>
          <w:trHeight w:val="1110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58,0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1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19,8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9,83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9,7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000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76,8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9,4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автомобиль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,03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001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 акцизов на прямогонный бензин, производимый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8,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5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20011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*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5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1821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01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,58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182</w:t>
            </w:r>
            <w:r>
              <w:rPr>
                <w:b/>
                <w:sz w:val="24"/>
                <w:szCs w:val="24"/>
              </w:rPr>
              <w:t>106060000000001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04,06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,6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3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,67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00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1,3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>182</w:t>
            </w:r>
            <w:r>
              <w:rPr>
                <w:sz w:val="24"/>
                <w:szCs w:val="24"/>
              </w:rPr>
              <w:t>10606043100000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1,3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000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171403010000018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0000000000000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5190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3534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1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районн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2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бюджетной обеспеченности из бюджетов муниципальных районов за счет средств краевого бюджета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9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91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23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23,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50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образований на  содержание автомобильных  дорог 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 системы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4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81920229999101049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 минимальной заработной платы, (минимального размера оплаты труда)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1035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 Красноярского края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1036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29999107412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88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 «Защита от чрезвычайных ситуаций природного и техногенного характера и обеспечения безопасности населения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35118100000151</w:t>
            </w:r>
          </w:p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5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30024107514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выполнение передаваемых полномочий субъектов РФ на  обеспечение деятельности  административных комисс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0001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сельским  поселениям  на сбалансированность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09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024999910738815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самообложения граждан в сельских поселениях</w:t>
            </w:r>
          </w:p>
          <w:p>
            <w:pPr>
              <w:pStyle w:val="ConsNormal"/>
              <w:spacing w:lineRule="auto" w:line="288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5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2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5853 150</w:t>
            </w:r>
          </w:p>
          <w:p>
            <w:pPr>
              <w:pStyle w:val="ConsCel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0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3383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4592,11</w:t>
            </w:r>
          </w:p>
        </w:tc>
        <w:tc>
          <w:tcPr>
            <w:tcW w:w="1485" w:type="dxa"/>
            <w:tcBorders/>
          </w:tcPr>
          <w:p>
            <w:pPr>
              <w:pStyle w:val="ConsCell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3 к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у решению № от 2021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 xml:space="preserve">Функциональная классификация расходов бюджета </w:t>
      </w:r>
      <w:r>
        <w:rPr>
          <w:rFonts w:cs="Arial" w:ascii="Arial" w:hAnsi="Arial"/>
          <w:b/>
          <w:bCs/>
          <w:u w:val="single"/>
        </w:rPr>
        <w:t>Мельничного сельсовета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5"/>
        <w:gridCol w:w="36"/>
        <w:gridCol w:w="1449"/>
        <w:gridCol w:w="844"/>
        <w:gridCol w:w="1487"/>
        <w:gridCol w:w="1566"/>
      </w:tblGrid>
      <w:tr>
        <w:trPr>
          <w:trHeight w:val="6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ей бюджетной классификации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П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-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, ру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019925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70662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30132,1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61,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46855,6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325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0000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35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1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13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3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8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3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412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33183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3183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Жилищно-коммунальное   хозяйство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34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80368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612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612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4013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899301,30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 к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проекту решению № от 2021г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ельничного сельсовет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1563"/>
        <w:gridCol w:w="144"/>
        <w:gridCol w:w="460"/>
        <w:gridCol w:w="246"/>
        <w:gridCol w:w="239"/>
        <w:gridCol w:w="615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хо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9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0662,74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89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46855,61</w:t>
            </w:r>
          </w:p>
        </w:tc>
      </w:tr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ппара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89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46855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1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586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4472,94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729,45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43,4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7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7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83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4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9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7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68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очи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3,74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53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93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7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главы муниципального образования 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368,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931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854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6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1036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46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  <w:r>
              <w:rPr>
                <w:rFonts w:cs="Arial" w:ascii="Arial" w:hAnsi="Arial"/>
                <w:bCs/>
                <w:lang w:val="en-US"/>
              </w:rPr>
              <w:t>0107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  <w:r>
              <w:rPr>
                <w:rFonts w:cs="Arial" w:ascii="Arial" w:hAnsi="Arial"/>
                <w:bCs/>
                <w:lang w:val="en-US"/>
              </w:rPr>
              <w:t>0107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зданию и обеспечению деятельности административных комиссий в рамках непрограммных расходов органов ме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75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, связанных с обеспечением санитарно- эпидемиологической безопасности при подготовке к проведению общероссийского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</w:t>
            </w:r>
            <w:r>
              <w:rPr>
                <w:rFonts w:cs="Arial" w:ascii="Arial" w:hAnsi="Arial"/>
                <w:bCs/>
                <w:lang w:val="en-US"/>
              </w:rPr>
              <w:t>W585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</w:t>
            </w:r>
            <w:r>
              <w:rPr>
                <w:rFonts w:cs="Arial" w:ascii="Arial" w:hAnsi="Arial"/>
                <w:bCs/>
                <w:lang w:val="en-US"/>
              </w:rPr>
              <w:t>W5853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5853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3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6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98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1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511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1180-00000-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4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»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одпрограмма «Обеспечение первичных мер пожарной безопасности 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000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28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28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00</w:t>
            </w:r>
            <w:r>
              <w:rPr>
                <w:rFonts w:cs="Arial" w:ascii="Arial" w:hAnsi="Arial"/>
                <w:bCs/>
                <w:lang w:val="en-US"/>
              </w:rPr>
              <w:t>S412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Содействие развитиюи модернизации улично- дорожной се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83,11</w:t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и ремонту автомобильных дорог и искусствен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8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4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600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8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к расходам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03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2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расходам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368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07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77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действие  муниципального образования Мельничный сельсовет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«Поддержка муниципальных проектов и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6,4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82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28,7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свещению улиц, проез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8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держанию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 содержанию и ремонту памятников и прилегающих территорий к памятникам воинам, погибшим в годы ВОВ и при защите Отечества, выполнению работ по ликвидации несанкционированных навалов мусора, строительству, содержанию и ремонту детских и универсальных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7,6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100600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действие  муниципального образования Мельничный сельсов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упление нефинансовых активов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.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97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401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9301,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5 к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оекту решению № от 2021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венции на передачу полномочий органами местного самоуправления Мельничного сельсовета органами местного самоуправления Ирбе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едению росписи бюджета сельсове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15"/>
        <w:gridCol w:w="1134"/>
        <w:gridCol w:w="1650"/>
        <w:gridCol w:w="756"/>
        <w:gridCol w:w="1330"/>
        <w:gridCol w:w="13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-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я на осуществление полном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ведению роспис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04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Admin</dc:creator>
  <dc:description/>
  <cp:keywords/>
  <dc:language>en-US</dc:language>
  <cp:lastModifiedBy>Admin</cp:lastModifiedBy>
  <cp:lastPrinted>2021-03-18T13:57:00Z</cp:lastPrinted>
  <dcterms:modified xsi:type="dcterms:W3CDTF">2021-06-29T04:56:00Z</dcterms:modified>
  <cp:revision>247</cp:revision>
  <dc:subject/>
  <dc:title/>
</cp:coreProperties>
</file>