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7020</wp:posOffset>
                </wp:positionH>
                <wp:positionV relativeFrom="paragraph">
                  <wp:posOffset>-191770</wp:posOffset>
                </wp:positionV>
                <wp:extent cx="173355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0.7pt;mso-wrap-distance-left:9.05pt;mso-wrap-distance-right:9.05pt;mso-wrap-distance-top:0pt;mso-wrap-distance-bottom:0pt;margin-top:-15.1pt;mso-position-vertical-relative:text;margin-left:5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расноярский край Ир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ьничны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3г.             </w:t>
        <w:tab/>
        <w:tab/>
        <w:t xml:space="preserve">             с.Мельнично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ьничного сельсовета Ирбейского райо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ельничного сельсовета в соответствие с действующим законодательством,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0, 61 Устава сельсовета, Мельничный сельский Совет депутатов</w:t>
      </w:r>
    </w:p>
    <w:p>
      <w:pPr>
        <w:pStyle w:val="Normal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РЕШИЛ:</w:t>
      </w:r>
    </w:p>
    <w:p>
      <w:pPr>
        <w:pStyle w:val="Normal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ельничного сельсовета Ирбейского района следующие изменения и до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 статьи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о «топливо» заменить словом «топливом»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 подпунктом 7.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9 слова «при осуществлении муниципального строительства» заменить словами «при осуществлении строительства»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0 слова «, организация освещения улиц и установки указателей с наименованием улиц и номерами дом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статье 7.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4 «3131» заменить на «№ 131-ФЗ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7.2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8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) участие в организации и финансир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лачиваемых обществе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марок вакансий и учебных рабочих мест;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9, 10 пункта 1 исключи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Органы местного самоуправления могут оказывать содействие органам службы занятости в получении достоверной информации о занятости граждан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местной администрации» заменить словами «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«3273-ФЗ» заменить на № 273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пункта 1 слова «или объединения сельсовета с городским округом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статье 1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5 перед словом «должностное» слово «лицо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4. Правовые акты главы сель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18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системы» заменить словом «системе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18.1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«3) созывает,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, а также по собственной инициативе внеочередную сессию;»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, не имеющие нормативного характера» исключить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19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в подпункте 6 пункта 1 слова «или объединением с городским округом» исключить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4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«3131-ФЗ» заменить на «№ 131-ФЗ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29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1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7) организует местные лотереи, от имени сельсовета осуществляет муниципальные заимствования в соответствии с действующим законодательством;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В статье 31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«5. Не могут выноситься на местный референдум вопросы, отнесенные </w:t>
      </w:r>
      <w:r>
        <w:rPr>
          <w:color w:val="000000"/>
          <w:sz w:val="28"/>
          <w:szCs w:val="28"/>
        </w:rPr>
        <w:t>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) о досрочном прекращении или продлении срока полномочий органов местного самоуправления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) о персональном составе органов местного самоуправления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) об избрании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) о принятии или об изменении бюджета муниципального образования, исполнении и изменении финансовых обязательств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) о принятии чрезвычайных и срочных мер по обеспечению здоровья и безопасности населения.»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В статье 33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второй абзац исключить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статье 35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на сельском Совете депутатов» заменить словами «на заседании сельского Совета депутатов»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5.Прокурор  обладает правом внесения проектов в представительный орган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17. В статье 52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) имущество, предназначенное для решения вопросов местного значения поселения, соответствующее требованиям Федерального закона от 06.10.2003 № 131-ФЗ «Об общих принципах организации местного самоуправления в Российской Федерации».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.1 слова «в улучшении жилищных условий» заменить словами «в жилых помещениях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1 подпунктом 22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имущество, предназначенное для организации  охраны  общественного порядка в границах поселения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татью 53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Администрация сельсовета  в течение _____назначает дату для  заслушивания отчетов. По результатам заслушивания принимается решение об итоговой оценке деятельности соответствующего предприятия или учреждения.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>
          <w:sz w:val="28"/>
          <w:szCs w:val="28"/>
        </w:rPr>
        <w:t>По решению Совета депутатов  или администрации сельсовета отчеты о деятельности предприятий и учреждений могут заслушиваться на заседаниях Совета депутатов.».</w:t>
      </w:r>
    </w:p>
    <w:p>
      <w:pPr>
        <w:pStyle w:val="Normal"/>
        <w:widowControl w:val="false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9. В статье 63:</w:t>
      </w:r>
    </w:p>
    <w:p>
      <w:pPr>
        <w:pStyle w:val="Normal"/>
        <w:widowControl w:val="false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Устав, муниципальный правовой акт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со дня официального опубликования (обнародования).»,</w:t>
      </w:r>
    </w:p>
    <w:p>
      <w:pPr>
        <w:pStyle w:val="Style2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2, 1.3 исключить.</w:t>
      </w:r>
    </w:p>
    <w:p>
      <w:pPr>
        <w:pStyle w:val="Normal"/>
        <w:widowControl w:val="false"/>
        <w:autoSpaceDE w:val="false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обязан опубликовать (обнародовать)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овета                               </w:t>
        <w:tab/>
        <w:t xml:space="preserve"> </w:t>
        <w:tab/>
        <w:t xml:space="preserve">                        С.В. Винидикт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2:00Z</dcterms:created>
  <dc:creator>ИМР</dc:creator>
  <dc:description/>
  <cp:keywords/>
  <dc:language>en-US</dc:language>
  <cp:lastModifiedBy>Admin</cp:lastModifiedBy>
  <cp:lastPrinted>2013-12-26T08:40:00Z</cp:lastPrinted>
  <dcterms:modified xsi:type="dcterms:W3CDTF">2013-12-26T05:43:00Z</dcterms:modified>
  <cp:revision>5</cp:revision>
  <dc:subject/>
  <dc:title/>
</cp:coreProperties>
</file>