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688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>
          <w:rFonts w:ascii="Arial" w:hAnsi="Arial" w:cs="Arial"/>
        </w:rPr>
      </w:pPr>
      <w:r>
        <w:rPr/>
        <w:t xml:space="preserve">                        </w:t>
      </w:r>
      <w:r>
        <w:rPr>
          <w:rFonts w:cs="Arial" w:ascii="Arial" w:hAnsi="Arial"/>
        </w:rPr>
        <w:t>МЕЛЬНИЧНЫЙ  СЕЛЬСКИЙ  СОВЕТ  ДЕПУТАТОВ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ИРБЕЙСКОГО  РАЙОНА   КРАСНОЯРСКОГО 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РЕШЕНИЕ  (Проект)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11.2020г.                              с.Мельничное                                               №  -р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  установлении  ставок  земельного  налога  на  территории  Мельничного  сельсовета  Ирбейского района  Красноярского края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ствуясь  пунктом   2  части  1  статьи  14  Федерального  закона  от  06.10.2003  № 131-ФЗ  «Об  общих  принципах  организации  местного  самоуправления  в  Российской  Федерации»,  главой 31  Налогового  кодекса  Российской  Федерации,  и  Уставом  Мельничного  сельсовета,  Мельничный  сельский  Совет  депутатов  РЕШИЛ :                                                                                                                             1. Установить земельный налог  на  территории  Мельничного  сельсовета  Ирбейского района  Красноярского края.                                                                                                                                      2. Налоговые  ставки  в отношении объектов налогообложения устанавливаются в следующих  размерах от кадастровой стоимости:</w:t>
      </w:r>
    </w:p>
    <w:p>
      <w:pPr>
        <w:pStyle w:val="Normal"/>
        <w:rPr/>
      </w:pPr>
      <w:r>
        <w:rPr>
          <w:rFonts w:cs="Arial" w:ascii="Arial" w:hAnsi="Arial"/>
        </w:rPr>
        <w:t>2.1. В размере  0,3 процента в отношении земельных участк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отнесённые  к  землям  сельскохозяйственного  назначения  или  к  землям  в  составе  зон  сельскохозяйственного  использования  в населённых пунктах  и  используемых  для  сельскохозяйственного  производ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 В  размере  0,15 процентов  в  отношении  земельных  участков:</w:t>
      </w:r>
    </w:p>
    <w:p>
      <w:pPr>
        <w:pStyle w:val="Normal"/>
        <w:rPr/>
      </w:pPr>
      <w:r>
        <w:rPr>
          <w:rFonts w:cs="Arial" w:ascii="Arial" w:hAnsi="Arial"/>
        </w:rPr>
        <w:t xml:space="preserve">-  занятых  жилищным  фондом  и  объектами  инженерной  инфраструктуры  жилищно-  коммунального  комплекса ( за  исключением  доли  в  праве  на  земельный  участок  приходящейся  на  объект ,  не  относящейся  к  жилищному  фонду  и  к  объектам  инженерной  инфраструктуры  жилищно- коммунального  комплекса)  или  приобретённых ( предоставленных ) для  жилищного  строительства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 </w:t>
      </w:r>
    </w:p>
    <w:p>
      <w:pPr>
        <w:pStyle w:val="Normal"/>
        <w:rPr/>
      </w:pPr>
      <w:r>
        <w:rPr>
          <w:rFonts w:cs="Arial" w:ascii="Arial" w:hAnsi="Arial"/>
        </w:rPr>
        <w:t xml:space="preserve">- 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 а также земельных участков общего назначения, предусмотренных Федеральным законом от 29 июля 2017года №217-ФЗ « О ведении гражданами садоводства и огородничества для собственных нужд и                о внесении изменений в отдельные законодательные акты Российской Федерации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ограниченных в обороте в соответствии с законодательством Российской Федерации, предоставленных для обеспечения обороны ,безопасности и таможенных нужд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3.  В  размере  1,5 процента  в  отношении  прочих  земельных  участков.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3. Предоставить льготы по уплате земельного налога в размере 100% следующим категориям плательщиков:                                                                                                                                                   учреждениям и организациям, независимо от формы собственности,  финансируемых  за счет средств краевого (местного) бюджета и выполняющих государственное (муниципальное) задание, в отношении земельных участков, представленных для непосредственного выполнения возложенных на эти учреждения функц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дителям, усыновителям, опекунам, воспитывающим детей- инвалидов, если ребенок не находится на полном государственном обеспечен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нвалидам, имеющим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и 2 группу инвалидности, установленную до 1января 2004год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валидам с дет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теранам и инвалидам боевых действ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Освободить от уплаты 50 процентов исчисленного земельного налога пенсионеров по возрасту в отношении одного земельного участка, предоставленного или приобретенного для личного подсобного хозяйства, садоводства, дачного хозяйства, огородничества, животноводства и индивидуального жилищного строительства.  </w:t>
      </w:r>
    </w:p>
    <w:p>
      <w:pPr>
        <w:pStyle w:val="Normal"/>
        <w:rPr/>
      </w:pPr>
      <w:r>
        <w:rPr>
          <w:rFonts w:cs="Arial" w:ascii="Arial" w:hAnsi="Arial"/>
        </w:rPr>
        <w:t xml:space="preserve">5. Применить для организаций и физических лиц, имеющих в собственности земельные участки, являющие объектом налогообложения на территории Мельничного сельсовета Ирбейского района Красноярского края, льготы, установленные в соответствии с частью 1 статьи 395 Налогового кодекса Российской Федерации, в полном объеме.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6. Основанием предоставления льготы является удостоверение и документы, выданные  соответствующими  учреждениями, которые несут ответственность за достоверность выданных документов.</w:t>
      </w:r>
    </w:p>
    <w:p>
      <w:pPr>
        <w:pStyle w:val="Normal"/>
        <w:rPr/>
      </w:pPr>
      <w:r>
        <w:rPr>
          <w:rFonts w:cs="Arial" w:ascii="Arial" w:hAnsi="Arial"/>
        </w:rPr>
        <w:t xml:space="preserve">7. Признать утратившим силу: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Решение  Мельничного  сельского  Совета  депутатов  от 02.12. 2020года .№20-р «Об установлении земельного налога на территории Мельничного сельсовета».  </w:t>
      </w:r>
    </w:p>
    <w:p>
      <w:pPr>
        <w:pStyle w:val="Normal"/>
        <w:rPr/>
      </w:pPr>
      <w:r>
        <w:rPr>
          <w:rFonts w:cs="Arial" w:ascii="Arial" w:hAnsi="Arial"/>
        </w:rPr>
        <w:t>8. Опубликовать решение в печатном издании «Вестник органов местного самоуправления с.Мельничного» и на официальном сайте администрации Мельничного сельсовета (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мельничное</w:t>
        </w:r>
      </w:hyperlink>
      <w:r>
        <w:rPr>
          <w:rFonts w:cs="Arial" w:ascii="Arial" w:hAnsi="Arial"/>
        </w:rPr>
        <w:t>. рф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Контроль за выполнением решения возложить на главу Мельничного сельсовета Охримова О.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 Решение  вступает  в  силу  с 1 января 2022года, но не ранее, чем по истечении одного месяца со дня его официального опубликования в газете «Вестник органов местного самоуправления с.Мельничного» и не ранее 1-го числа очередного налогового периода.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 Мельничного  сельсовета                                                О.М.Охр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04:07:00Z</dcterms:created>
  <dc:creator>USER</dc:creator>
  <dc:description/>
  <cp:keywords/>
  <dc:language>en-US</dc:language>
  <cp:lastModifiedBy>USER</cp:lastModifiedBy>
  <cp:lastPrinted>2021-11-28T10:28:00Z</cp:lastPrinted>
  <dcterms:modified xsi:type="dcterms:W3CDTF">2021-12-02T02:30:00Z</dcterms:modified>
  <cp:revision>122</cp:revision>
  <dc:subject/>
  <dc:title>                                             РОССИЙСКАЯ  ФЕДЕРАЦИЯ</dc:title>
</cp:coreProperties>
</file>