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1562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7"/>
        <w:gridCol w:w="958"/>
        <w:gridCol w:w="958"/>
        <w:gridCol w:w="3516"/>
        <w:gridCol w:w="3516"/>
        <w:gridCol w:w="988"/>
        <w:gridCol w:w="988"/>
        <w:gridCol w:w="1248"/>
        <w:gridCol w:w="844"/>
      </w:tblGrid>
      <w:tr>
        <w:trPr>
          <w:trHeight w:val="10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льничны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49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10" w:hRule="atLeast"/>
        </w:trPr>
        <w:tc>
          <w:tcPr>
            <w:tcW w:w="14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Р Е Ш Е Н И Е</w:t>
            </w:r>
          </w:p>
        </w:tc>
      </w:tr>
      <w:tr>
        <w:trPr>
          <w:trHeight w:val="251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. 2022г.</w:t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с.Мельнично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-р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«О внесении изменений и дополнений в решение Мельничного сельского Совета депутатов № 31 от 24.12.2021г. «О бюджете сельского поселения Мельничного сельсовета на 2022 год и плановый период 2023-2024 годов»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 администрации сельсовета о необходимости внесения изменений и дополнений Мельничный сельский 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Мельничного  сельского Совета депутатов №31 от 24.12.2021г. следующие изменения и дополнения: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1. В Основные характеристики бюджета сельского поселения Мельничного сельсовета на 2022 год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 бюджета  сельского поселения Мельничного сельсовета на 2022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Мельничного сельсовета в сумме 4 018 153,00 рубля, в том числе налоговые и неналоговые доходы 355 55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сельского поселения Мельничного сельсовета в сумме 4 308 870,39 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. дефицит бюджета сельского поселения Мельничного сельсовета в сумме 290 717,39 рубле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источники внутреннего финансирования дефицита бюджета сельского поселения в сумме 290 717,39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Мельничного сельсовета на 2023 год и на 2024 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сельского поселения в сумме 3 915 621,00 рубль на 2023 год и в сумме 3 921 354,00 рублей на 2024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сельского поселения на 2023 год в сумме 3 930 621,00 рубль, в том числе условно-утвержденные расходы в сумме  98 000,00 рублей, и на 2024 год в сумме 3 936 354,00 рубля, в том числе условно утвержденные расходы в сумме  195 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. дефицит бюджета сельского поселения в сумме 15000,00 рублей на 2023 год и в сумме 15000,00 рублей на 2024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4. источники внутреннего финансирования дефицита  бюджета сельского поселения в сумме 15000,00 рублей на 2023 год и в сумме 15000,00 рублей на 2024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 </w:t>
      </w:r>
      <w:r>
        <w:rPr>
          <w:rFonts w:cs="Arial" w:ascii="Arial" w:hAnsi="Arial"/>
        </w:rPr>
        <w:t xml:space="preserve"> Внести изменения в доходы  бюджета сельского поселения на 2022 год и плановый период 2023 - 2024 годов (приложение 2 к решению № 31 от 24.12.2021г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>) и читать его в редакции приложения 2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3. Внести изменения в распределение бюджетных ассигнований бюджета сельского поселения Мельничного сельсовета  по разделам и подразделам бюджетной классификации расходов бюджетов Российской Федерации на 2022 год и плановый период 2023-2024 годов (приложение 3 к решению № 31 от 24.12.2021г.) и читать его в редакции  приложения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 Внести изменения в ведомственную структуру расходов бюджета сельского поселения на 2022 год и плановый период 2023 - 2024 годов (приложение 4 к решению № 31 от 24.12.2021г.) и читать его в редакции  приложения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5. Внести изменения в распределение бюджетных ассигнований по целевым статьям (муниципальным программам бюджета сельского поселения и непрограммным направлениям деятельности), группам и подгруппам видов расходов,  разделам, подразделам классификации расходов  бюджета сельского поселения на 2022 год и плановый период  2023 - 2024 годов  (приложение 5 к решению № 31 от 24.12.2021г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>) и читать его в редакции приложения 5 к настоящему решени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6.  </w:t>
      </w: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печатном издании «Вестник органов местного самоуправления с. Мельничное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льничного сельсовета:                          </w:t>
        <w:tab/>
        <w:tab/>
        <w:tab/>
        <w:t xml:space="preserve">                                                              О.М.Охримов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0"/>
        <w:gridCol w:w="6408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1 к проекту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ю Мельничн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-р  от  03.2022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ю Мельничн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 от 24.12.2021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сельского поселения Мельничного сельсовета в 2022 году и плановом периоде 2023-2024 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           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1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8 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15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1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6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87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1"/>
        <w:gridCol w:w="310"/>
        <w:gridCol w:w="115"/>
        <w:gridCol w:w="159"/>
        <w:gridCol w:w="125"/>
        <w:gridCol w:w="170"/>
        <w:gridCol w:w="255"/>
        <w:gridCol w:w="62"/>
        <w:gridCol w:w="352"/>
        <w:gridCol w:w="11"/>
        <w:gridCol w:w="330"/>
        <w:gridCol w:w="95"/>
        <w:gridCol w:w="268"/>
        <w:gridCol w:w="299"/>
        <w:gridCol w:w="404"/>
        <w:gridCol w:w="447"/>
        <w:gridCol w:w="567"/>
        <w:gridCol w:w="3291"/>
        <w:gridCol w:w="1157"/>
        <w:gridCol w:w="965"/>
        <w:gridCol w:w="399"/>
        <w:gridCol w:w="1701"/>
        <w:gridCol w:w="1559"/>
        <w:gridCol w:w="1701"/>
      </w:tblGrid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ind w:left="-3269" w:right="-7654" w:firstLine="666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2 к проекту 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р    от .03.2022г.</w:t>
            </w:r>
          </w:p>
        </w:tc>
      </w:tr>
      <w:tr>
        <w:trPr>
          <w:trHeight w:val="1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ю Мельничного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        от 24.12.2021г.</w:t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56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сельского поселения Мельничного сельсовета на 2022 год и плановый период 2023-2024 годов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8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а</w:t>
            </w:r>
          </w:p>
        </w:tc>
      </w:tr>
      <w:tr>
        <w:trPr>
          <w:trHeight w:val="214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5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500,00</w:t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</w:tr>
      <w:tr>
        <w:trPr>
          <w:trHeight w:val="754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0</w:t>
            </w:r>
          </w:p>
        </w:tc>
      </w:tr>
      <w:tr>
        <w:trPr>
          <w:trHeight w:val="48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00,00</w:t>
            </w:r>
          </w:p>
        </w:tc>
      </w:tr>
      <w:tr>
        <w:trPr>
          <w:trHeight w:val="43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0,00</w:t>
            </w:r>
          </w:p>
        </w:tc>
      </w:tr>
      <w:tr>
        <w:trPr>
          <w:trHeight w:val="124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0,00</w:t>
            </w:r>
          </w:p>
        </w:tc>
      </w:tr>
      <w:tr>
        <w:trPr>
          <w:trHeight w:val="106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42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9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0,00</w:t>
            </w:r>
          </w:p>
        </w:tc>
      </w:tr>
      <w:tr>
        <w:trPr>
          <w:trHeight w:val="1267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0,00</w:t>
            </w:r>
          </w:p>
        </w:tc>
      </w:tr>
      <w:tr>
        <w:trPr>
          <w:trHeight w:val="89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0,00</w:t>
            </w:r>
          </w:p>
        </w:tc>
      </w:tr>
      <w:tr>
        <w:trPr>
          <w:trHeight w:val="142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90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государственной пошлины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0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00</w:t>
            </w:r>
          </w:p>
        </w:tc>
      </w:tr>
      <w:tr>
        <w:trPr>
          <w:trHeight w:val="16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26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73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9854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9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9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9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1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90,00</w:t>
            </w:r>
          </w:p>
        </w:tc>
      </w:tr>
      <w:tr>
        <w:trPr>
          <w:trHeight w:val="19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20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209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124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края на обеспечение  первичных мер пожарной безопасности в рамках подрограммы "Предупреждение 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ического характера и обеспечения безопасн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38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17,00</w:t>
            </w:r>
          </w:p>
        </w:tc>
      </w:tr>
      <w:tr>
        <w:trPr>
          <w:trHeight w:val="38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38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533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40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7,00</w:t>
            </w:r>
          </w:p>
        </w:tc>
      </w:tr>
      <w:tr>
        <w:trPr>
          <w:trHeight w:val="576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7,00</w:t>
            </w:r>
          </w:p>
        </w:tc>
      </w:tr>
      <w:tr>
        <w:trPr>
          <w:trHeight w:val="178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8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8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8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47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5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6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1686,00</w:t>
            </w:r>
          </w:p>
        </w:tc>
      </w:tr>
      <w:tr>
        <w:trPr>
          <w:trHeight w:val="355" w:hRule="atLeast"/>
        </w:trPr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1,00</w:t>
            </w:r>
          </w:p>
        </w:tc>
      </w:tr>
      <w:tr>
        <w:trPr>
          <w:trHeight w:val="178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8 1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5 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1 354,00</w:t>
            </w:r>
          </w:p>
        </w:tc>
      </w:tr>
      <w:tr>
        <w:trPr>
          <w:trHeight w:val="1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"/>
        <w:gridCol w:w="150"/>
        <w:gridCol w:w="559"/>
        <w:gridCol w:w="3380"/>
        <w:gridCol w:w="305"/>
        <w:gridCol w:w="778"/>
        <w:gridCol w:w="100"/>
        <w:gridCol w:w="540"/>
        <w:gridCol w:w="668"/>
        <w:gridCol w:w="273"/>
        <w:gridCol w:w="287"/>
        <w:gridCol w:w="680"/>
        <w:gridCol w:w="453"/>
        <w:gridCol w:w="332"/>
        <w:gridCol w:w="610"/>
        <w:gridCol w:w="48"/>
        <w:gridCol w:w="111"/>
        <w:gridCol w:w="365"/>
        <w:gridCol w:w="607"/>
        <w:gridCol w:w="294"/>
        <w:gridCol w:w="540"/>
        <w:gridCol w:w="118"/>
        <w:gridCol w:w="448"/>
        <w:gridCol w:w="534"/>
        <w:gridCol w:w="436"/>
        <w:gridCol w:w="510"/>
        <w:gridCol w:w="694"/>
        <w:gridCol w:w="966"/>
        <w:gridCol w:w="674"/>
      </w:tblGrid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57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роекту Решению Мельничного </w:t>
            </w:r>
          </w:p>
        </w:tc>
        <w:tc>
          <w:tcPr>
            <w:tcW w:w="2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57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2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  от .03.2022г.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Мельничного 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    от 24.12.2021г.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94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 сельского поселения Мельничн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2 го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211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337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5 537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46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46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46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347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473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673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4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4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4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2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84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17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авая подготов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2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4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7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62,73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6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61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2,73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6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1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54,66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139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39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8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26,66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39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39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8 870,39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2 62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 354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8 870,39</w:t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 621,00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6 354,00</w:t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роекту  Решению Мельничног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 от 03.2022г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ельничного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  от 24.12.2021г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2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домственная структура расходов  бюджета сельского поселения Мельничного  сельсовета </w:t>
            </w:r>
          </w:p>
        </w:tc>
      </w:tr>
      <w:tr>
        <w:trPr>
          <w:trHeight w:val="375" w:hRule="atLeast"/>
        </w:trPr>
        <w:tc>
          <w:tcPr>
            <w:tcW w:w="1632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2 год и плановый период 2023-2024 годов.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3 го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льничного сельсовета Ирбейского района Красноярского кр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08 870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3262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41 35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5 21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4 337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5 537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 46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64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460,00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6 3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7 473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8 673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6 3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7 473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 673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6 3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7 473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 673,00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81 115,64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781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907,36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07,36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4 781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907,36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07,36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04,00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4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7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7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7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106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17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,00</w:t>
            </w:r>
          </w:p>
        </w:tc>
      </w:tr>
      <w:tr>
        <w:trPr>
          <w:trHeight w:val="6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8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17,00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64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3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3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 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обеспечению  мер пожарной безопасноят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8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8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8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 первичных мер пожарной безопасност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161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61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61,00</w:t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Содействие развитию и модернизации улично- дорожной сети муниципального образова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76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161,00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улично-дорожной се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0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0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01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61,00</w:t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 954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 839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39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Содействие развитию муниципального образования Мельничн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39,0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39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свещению у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,00</w:t>
            </w:r>
          </w:p>
        </w:tc>
      </w:tr>
      <w:tr>
        <w:trPr>
          <w:trHeight w:val="8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2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9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,0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6005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26,6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39,00</w:t>
            </w:r>
          </w:p>
        </w:tc>
        <w:tc>
          <w:tcPr>
            <w:tcW w:w="28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0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0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0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2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йствие развитию муниципального образования Мельничный сельсовет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7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08 870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30 621,00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36 354,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екту Решению Мельничного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-р  от 03.2022г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ельничног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  от 24.12.2021г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652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кого поселения Мельничного сельсовета на 2022 год  и плановый период 2023-2024 год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52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ельничного сельсовета "Содействие развитию муниципального образования  Мельничный сельсовет "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189,39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200,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 226,66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 139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улиц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 по  содержанию мест захоронений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226,66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9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 762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8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1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улично-дорожной сет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1,73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ят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первичных мер пожарной безопасно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4 68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4 42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63 15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 31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 4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637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 57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6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6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115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115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115,6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07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07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907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81,36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07,36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07,3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тв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2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7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2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8 870,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0 62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 354,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9:00Z</dcterms:created>
  <dc:creator>Татьяна</dc:creator>
  <dc:description/>
  <cp:keywords/>
  <dc:language>en-US</dc:language>
  <cp:lastModifiedBy>USER</cp:lastModifiedBy>
  <cp:lastPrinted>2022-03-17T13:51:00Z</cp:lastPrinted>
  <dcterms:modified xsi:type="dcterms:W3CDTF">2022-04-11T07:13:00Z</dcterms:modified>
  <cp:revision>271</cp:revision>
  <dc:subject/>
  <dc:title>Проект Закона Красноярского края "О краевом бюджете на 2009 год и плановый период 2010-2011 годов" </dc:title>
</cp:coreProperties>
</file>