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МЕЛЬНИЧНЫЙ СЕЛЬСКИЙ СОВЕТ ДЕПУТАТ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ИРБЕЙСКОГО РАЙОНА КРАСНОЯРСКОГО КРАЯ</w:t>
      </w:r>
    </w:p>
    <w:p>
      <w:pPr>
        <w:pStyle w:val="Heading1"/>
        <w:spacing w:before="0" w:after="0"/>
        <w:ind w:left="1701" w:righ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left="0" w:right="1701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ОЕКТ   РЕШ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2019г                                                                                                            №-р</w:t>
      </w:r>
    </w:p>
    <w:p>
      <w:pPr>
        <w:pStyle w:val="Normal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лицом, замещающим муниципальную должность депутата Мельничного сельсовета и осуществляющим свои полномочия на непостоянной основе, сведений о доходах, расходах, об имуществе и обязательствах имущественного характера, а также сведений о доходах 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Федеральным законом № 251-ФЗ, статьей 12.1 ФЗ от 25 декабря 2008г. №273-ФЗ «О противодействии коррупции», Законом красноярского края от 07.07.2009 №8-3610 «О противодействии коррупции в Красноярском крае», руководствуясь ст. 53 Устава Мельничного сельсовета, Мельничный сельский Совет депутатов 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 предоставления лицом, замещающим муниципальную должность депутата Мельничного сельсовета и осуществляющим свои полномочия на непостоянной основе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в день, следующий за днем его официального опубликования в печатном издании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естник органов местного самоуправления с.Мельничного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Д.Г.Курганск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проекту решению Мельничного сель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№-р от.2019г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ПРЕДОСТАВЛЕНИЯ ЛИЦОМ, ЗАМЕЩАЮЩИМ МУНИЦИПАЛЬНУЮ ДОЛЖНОСТЬ ДЕПУТАТА  МЕЛЬНИЧНОГО СЕЛЬСОВЕТА И ОСУЩЕСТВЛЯЮЩИМИ СВОИ ПОЛНОМОЧИЯ НА НЕПОСТОЯННОЙ ОСНОВЕ,СВЕДЕНИЙ О ДОХОДАХ, РАСХОДАХ ,ОБ ИМ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епутат Мельничного сельсовета представляет Губернатору Красноярского края в порядке, установленном законом субъекта Российской Федерации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ей супруги (супруга) и несовершеннолетних детей в течении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Депутат Мельничного сельсовета представляет Губернатору Красноярского края в порядке, установленном законом субъекта Российской Федерации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ей супруги (супруга) и несовершеннолетних детей за год, предшествующий году предоставления сведений (отчетный период), в случае совершения  в течение отчетного периода сделок. Предусмотренных частью 1 статьи 3 Федерального закона от 3 декабря 2012г №230-ФЗ «О контроле за соответствием расходов лиц, замещающих государственные должности, и иных лиц их доходам. В случае,  если в течение отчетного периода такие сделки не совершались, депутат обязан сообщить об этом Губернатору Красноярского края в порядке установленном законом субъекта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Сведения о доходах предоставляются за календарный год, предшествующий году избрания, передачи ему вакантного депутатского мандата или прекращения осуществления им полномочий на постоянной осно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муществе и обязательствах имущественного характера – по состоянию на первое число месяца, предшествующего месяцу избрания, передачи вакантного депутатского мандата или прекращения полномочий на постоянной осно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 После избрания и передачи мандата депутат раздел «Сведения о расходах справки о доходах, расходах, об имуществе и обязательствах имущественного характера» не заполня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подаются только в случае совершения в течении отчетного периода сделок по приобретению объектов недвижимости, транспортных средств ценных бумаг, акций на общую сумму, превышающую общий доход этого лица и его супруги (супруга) за три последних года, предшествующих этому период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 При предоставлении сведений о доходах, об имуществе и обязательствах имущественного характера в течении четырех месяцев со дня избрания депутатом или передачи вакантного депутатского мандата. Сведения о расходах не предоставля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 Четырехмесячный срок со дня избрания депутатом или передачи вакантного депутатского мандата начинает исчисляться со дня принятия избирательной комиссией соответствую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При предоставлении сведений в течение четырех месяцев со дня избрания депутатом, передачи вакантного депутатского мандата или прекращения осуществления полномочий на постоянной основе депутатом предоста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воих доходах, доходах супруги ( супруга) и несовершеннолетних детей, полученных от всех источников за календарный год, предшествующий году подачи данных сведений ( с 1 января по 31 декабря), а также сведения о недвижимом имуществе, транспортных средств и ценных бумагах, отчужденных в течение указанного периода в результате безвозмездной сдел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, по состоянию на первое число месяца, предшествующего месяца месяцу подачи данных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Сведения предоставляемые в связи с совершением сделок, предусмотренные частью 1 статьи 3 Федерального закона №230-ФЗ, должны предоставляться в срок с 1января до 1 апреля года, следующего за годом совершения указанных сделок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сделкам не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делки, совершенные супругой (супругом) данного лица до вступления с ним в бра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делки совершенные лицом до замещения муниципальной должности депутата Мельничного сельсовета на непостоянной основе, притом что лицо или его супруга (супруг) ранее не замещали должности, перечисленные в пункте 1 части 1 статьи 2 Федерального закона №230-Ф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9. В случае совершения сделок, депутат предоставляет сведения о своих, доходах, расходах, об имуществе и обязательствах имущественного характера а также о доходах , расходах . об имуществе и обязательствах имущественного характера своей супруги (супруга) и несовершеннолетних детей. Данные сведения предоставляются за год, предшествующий году представления сведений.                                   10.В случае, если в течение года, предшествующего году представления сведений (отчетного периода), сделки, предусмотренные частью 1 статьи 3 Федерального закона №230-ФЗ, не совершались, депутат сообщает об этом Губернатору Красноярского края путем направления уведомления, уведомление направляется в двух экземплярах, один из которых остается у Губернатора Красноярского края, второй возвращается депутату, направившему такое уведомление, с отметкой о регистрации. Уведомление может быть представлено как лично, так и направлено посредством почтовой связ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1.  Меры ответственности депутата Мельничного сельсовета, выборного должностного лица Мельничного сельсовета , в случае несоблюдения ими ограничений, запретов, неисполнение обязанностей, установленных Федеральными законами за предоставление несущественного искажения сведений о своих 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предупрежд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свобождение от должности в представительном органе с лишением права занимать должность в данном органе до прекращения срока 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( высшему должностному лицу субъекта РФ (руководителю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высшего исполнительного органа государственной вла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субъекта РФ)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т   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_______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 Ф,И,О, полное наименование замещаемой должност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66"/>
      <w:bookmarkStart w:id="3" w:name="Par66"/>
      <w:bookmarkEnd w:id="3"/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Уведомление  от  «____»______________ 20____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том, что в течение _________  года  мною, моей супругой и или несовершеннолетними детьми не совершались сделки, предусмотренные частью 1 статьи 3 Федерального закона от 3 декабря 2012г.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оставивше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               ________    __________________ «___» _______20___г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(расшифровка подписи)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             ________    ___________________ «___» _______20___г</w:t>
      </w:r>
    </w:p>
    <w:p>
      <w:pPr>
        <w:sectPr>
          <w:type w:val="nextPage"/>
          <w:pgSz w:w="11906" w:h="16838"/>
          <w:pgMar w:left="1701" w:right="848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46:00Z</dcterms:created>
  <dc:creator>Makro</dc:creator>
  <dc:description/>
  <cp:keywords/>
  <dc:language>en-US</dc:language>
  <cp:lastModifiedBy>Admin</cp:lastModifiedBy>
  <cp:lastPrinted>2019-11-26T14:48:00Z</cp:lastPrinted>
  <dcterms:modified xsi:type="dcterms:W3CDTF">2021-06-29T04:22:00Z</dcterms:modified>
  <cp:revision>72</cp:revision>
  <dc:subject/>
  <dc:title/>
</cp:coreProperties>
</file>