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ОЕКТ 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2019г.                                             с.Мельничное                                       №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земельного  налога  на  территории  Мельничного  сельсовет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статьей  7  Устава  Мельничного  сельсовета,  Мельничный  сельский  Совет  депутатов  РЕШИЛ :                                                                                                                             1. Ввести  на  территории  Мельничного  сельсовета  земельный  налог на земли, находящиеся в пределах границ Мельничного сельсовета.                                                                                                                                      2. Установить  налоговые  ставки  в  следующих  разм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В  размере  0,3 процента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 июля 2017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                                                                                                                                                                       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 В  размере  1,5 процента  в  отношении  прочих  земельных  участков.                                  3. Установить следующий порядок и сроки уплаты налога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логоплательщиков – организаций авансовые платежи по налогу уплачиваются не позднее последнего числа месяца, следующего за истекшим налоговым периодом (квартал), налог подлежит уплате не позднее 10 февраля года, следующего за истекшим налоговым периодом.</w:t>
      </w:r>
    </w:p>
    <w:p>
      <w:pPr>
        <w:pStyle w:val="Normal"/>
        <w:rPr/>
      </w:pPr>
      <w:r>
        <w:rPr>
          <w:rFonts w:cs="Arial" w:ascii="Arial" w:hAnsi="Arial"/>
        </w:rPr>
        <w:t>4.Освободить  от  уплаты  земельного  налога  следующие  категории  налогоплательщиков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Героев  Советского  Союза,  Героев  Российской  Федерации,  полных  кавалеров  ордена  Сла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инвалидов,  имеющих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группу инвалид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инвалидов  с  детства, детей инвали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ветеранов  и  инвалидов   ВОВ,  а  также  ветеранов  и  инвалидов  боевых  действий;     </w:t>
      </w:r>
    </w:p>
    <w:p>
      <w:pPr>
        <w:pStyle w:val="Normal"/>
        <w:rPr/>
      </w:pPr>
      <w:r>
        <w:rPr>
          <w:rFonts w:cs="Arial" w:ascii="Arial" w:hAnsi="Arial"/>
        </w:rPr>
        <w:t>5) 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физических лиц.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физических лиц ,соответствующих  условиям, необходимым для назначения пенсии в соответствии с законодательством Российской Федерации, действовавшим на 31 декабря 2018года;</w:t>
      </w:r>
    </w:p>
    <w:p>
      <w:pPr>
        <w:pStyle w:val="Normal"/>
        <w:rPr/>
      </w:pPr>
      <w:r>
        <w:rPr>
          <w:rFonts w:cs="Arial" w:ascii="Arial" w:hAnsi="Arial"/>
        </w:rPr>
        <w:t xml:space="preserve">9) физических лиц, имеющих трех и более несовершеннолетних детей;                                                                                                                                                   10) учреждения и организации независимо от формы собственности  финансируемые за счет средств краевого (местного) бюджета и выполняющие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.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Признать утратившим силу  Решение  Мельничного  сельского  Совета  депутатов  от 29.11. 2018года .№18 «Об установлении земельного налога на территории Мельничного сельсовета»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Пункт 3 настоящего решения считать утратившим силу с 01 января 2021года.                                                                                                                                      7.  Настоящее  решение  вступает  в  силу не ранее чем по истечении одного месяца со дня его официального опубликования в газете «Вестник органов местного самоуправления с.Мельничного» и не ранее 1-го числа очередного налогового периода по земельному налогу.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Admin</cp:lastModifiedBy>
  <cp:lastPrinted>2019-11-22T08:28:00Z</cp:lastPrinted>
  <dcterms:modified xsi:type="dcterms:W3CDTF">2021-06-29T04:24:00Z</dcterms:modified>
  <cp:revision>101</cp:revision>
  <dc:subject/>
  <dc:title>                                             РОССИЙСКАЯ  ФЕДЕРАЦИЯ</dc:title>
</cp:coreProperties>
</file>