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ельничны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ЕКТ  Р Е Ш Е Н И 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03.2022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ельничн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 бюджета Мельничного сельсовета</w:t>
      </w:r>
    </w:p>
    <w:p>
      <w:pPr>
        <w:pStyle w:val="Normal"/>
        <w:rPr/>
      </w:pPr>
      <w:r>
        <w:rPr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главного специалиста Булавскую А.Б. об исполнении бюджета 2021 года, Мельничны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сполнение бюджета за 2021 год по доходным источ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851"/>
        <w:gridCol w:w="1417"/>
        <w:gridCol w:w="1418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ные назначения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ислено</w:t>
            </w:r>
          </w:p>
        </w:tc>
      </w:tr>
      <w:tr>
        <w:trPr>
          <w:trHeight w:val="2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5,18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0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94,97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96,06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3,38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50</w:t>
            </w:r>
          </w:p>
        </w:tc>
      </w:tr>
      <w:tr>
        <w:trPr>
          <w:trHeight w:val="1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00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77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2 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30,84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0301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412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08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61,00</w:t>
            </w:r>
          </w:p>
        </w:tc>
      </w:tr>
      <w:tr>
        <w:trPr>
          <w:trHeight w:val="1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2990-00000-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514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180-00000-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1,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1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 820,00</w:t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7388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самообложения граждан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1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7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1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2990-00000-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2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904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106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7745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8 6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8 902,29</w:t>
            </w:r>
          </w:p>
        </w:tc>
      </w:tr>
    </w:tbl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бюджета за 2021 год по расходам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7"/>
        <w:gridCol w:w="1417"/>
        <w:gridCol w:w="992"/>
        <w:gridCol w:w="1134"/>
        <w:gridCol w:w="993"/>
        <w:gridCol w:w="1842"/>
        <w:gridCol w:w="1753"/>
      </w:tblGrid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. К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Функционирование высшего должностного лица  (глава сельсовета)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943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398,78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17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50,43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 46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1 449,21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114,4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 042,99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3,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3,94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796,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10,77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08,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08,5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01</w:t>
            </w:r>
            <w:bookmarkEnd w:id="0"/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2250</w:t>
            </w:r>
            <w:bookmarkEnd w:id="1"/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56,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56,11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51,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603,96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1,6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1,66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5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5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8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8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75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47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,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19 739,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8 796,93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Ведение росписи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39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39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539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539,00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расходы (выборы)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Резервный фонд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00007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Другие вопросы в области культуры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5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5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5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3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993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995,00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Осуществление воинского учета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1180-00000-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2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20,0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1180-00000-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44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44,0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1180-00000-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461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461,00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28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5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5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2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5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5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200,00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Дорожное хозяйство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4,7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33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3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3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S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7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S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161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161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R31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R31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734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 932,27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язь и информатика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68,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68,48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468,4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468,48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Благоустройство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4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85,28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29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29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2990-00000-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2990-00000-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2990-00000-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ЖКХ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9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94 613,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34 106,17</w:t>
            </w:r>
          </w:p>
        </w:tc>
      </w:tr>
      <w:tr>
        <w:trPr>
          <w:trHeight w:val="257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 исполнения бюджета (дефицит, профицит):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-95921,27 руб.;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 +194796,12 руб.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чатном издании «Вестник органов местного самоуправления с. Мельничного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ельничного сельсовета                                                  О.М.Ох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льничного Совета депутат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47:00Z</dcterms:created>
  <dc:creator>User</dc:creator>
  <dc:description/>
  <cp:keywords/>
  <dc:language>en-US</dc:language>
  <cp:lastModifiedBy>USER</cp:lastModifiedBy>
  <cp:lastPrinted>2022-03-15T14:52:00Z</cp:lastPrinted>
  <dcterms:modified xsi:type="dcterms:W3CDTF">2022-04-11T07:05:00Z</dcterms:modified>
  <cp:revision>125</cp:revision>
  <dc:subject/>
  <dc:title/>
</cp:coreProperties>
</file>