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7988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Мельничный сельский Совет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Ирбейского 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ОЕКТ  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2019г.                                с. Мельничное                                           № 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решение №17-р от 29.11.2018г «Об установлении ставок    налога  на  имущество  физических  лиц  на территории  Мельничного  сельсовета»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основании проведения юридической экспертизы управлением территориальной политики Губернатора Красноярского края нормативно правового акта  Решение Мельничного сельского Совета депутатов №17-р от 29.11.2018г «Об установлении ставок    налога  на  имущество  физических  лиц  на территории  Мельничного  сельсовета» акт не соответствует действующему законодательству на основании вышеизложенного Мельничный сельский Совет депутатов РЕШИЛ: Внести изменение  в решение №17-р от 29.11.2019г и читать его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1.  Дополнить  Акт пунктом 5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тношении налоговых периодов по налогу, истекших до 1 января 2019года, применяются положения решения Мельничного сельского Совета депутатов Ирбейского района от 23.11.2017г №29 «Об установлении ставок налога на имущество физических лиц на территории Мельничного сельсовета»;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строке 5 таблицы пункта 2 Акта слова «единый недвижимый комплекс, в состав которого входит хотя бы одно жилое помещения (жилой дом), заменить словами «единый недвижимый комплекс, в состав которого входит хотя бы один жилой дом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 строке 6 таблицы пункта 2 Акта после слов «гараж, машино-место» дополнить словами, «в том числе расположенный в объектах налогообложения, указанных в подпункте 2 пункта 2 статьи 406 налогового кодекса РФ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току 2 таблицы пункта 2 Акта дополнить словами, «а также объект налогообложения, включенный в перечень, определяемый в соответствии с пунктом 7 статьи 378.2 Налогового кодекса РФ. в отношении объектов налогообложения, предусмотренных абзацем вторым пункта 10 статьи 378.2 Налогового кодекса РФ».                                                                                                 5. Настоящее  решение  вступает  в  силу  со дня опубликования  в периодическом печатном издании «Вестник органов местного самоуправления с.Мельничн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льничного сельсовета                                                        Д.Г.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18:00Z</dcterms:created>
  <dc:creator>USER</dc:creator>
  <dc:description/>
  <cp:keywords/>
  <dc:language>en-US</dc:language>
  <cp:lastModifiedBy>Admin</cp:lastModifiedBy>
  <cp:lastPrinted>2018-11-20T09:54:00Z</cp:lastPrinted>
  <dcterms:modified xsi:type="dcterms:W3CDTF">2021-06-29T04:13:00Z</dcterms:modified>
  <cp:revision>94</cp:revision>
  <dc:subject/>
  <dc:title>                            РОССИЙСКАЯ ФЕДЕРАЦИЯ</dc:title>
</cp:coreProperties>
</file>