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47180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МЕЛЬНИЧНЫЙ СЕЛЬСКИЙ СОВЕТ ДЕПУТАТОВ</w:t>
      </w:r>
    </w:p>
    <w:p>
      <w:pPr>
        <w:pStyle w:val="TextBody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ИРБЕЙСКОГО РАЙОНА КРАСНОЯРСКОГО КРАЯ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/>
          <w:sz w:val="32"/>
        </w:rPr>
        <w:t>ПРОЕКТ РЕШЕНИЕ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01.2022г.</w:t>
        <w:tab/>
        <w:tab/>
        <w:tab/>
        <w:t xml:space="preserve">             с.Мельничное                                               -р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</w:rPr>
      </w:pPr>
      <w:r>
        <w:rPr>
          <w:rFonts w:eastAsia="Arial" w:cs="Arial" w:ascii="Arial" w:hAnsi="Arial"/>
          <w:b w:val="false"/>
          <w:bCs/>
          <w:i w:val="false"/>
        </w:rPr>
        <w:t xml:space="preserve">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Мельничного сельского Совета депутатов  №31-р от 19.12.2013г «Об утверждении Положения </w:t>
      </w:r>
      <w:r>
        <w:rPr>
          <w:rFonts w:cs="Arial" w:ascii="Arial" w:hAnsi="Arial"/>
          <w:sz w:val="24"/>
          <w:szCs w:val="24"/>
        </w:rPr>
        <w:t>о порядке  назначения  и проведения  опроса граждан в Мельничном сельсовете Ирбейского района Красноярского края»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основании  юридической  экспертизы  проведенной  управлением территориальной политики  Губернатора  Красноярского  края,  по  проверке  нормативного  правового акта решения  Мельничного  сельского  Совета  депутатов  от 19.12.2013г №31-р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sz w:val="24"/>
          <w:szCs w:val="24"/>
        </w:rPr>
        <w:t>о порядке  назначения и проведения  опроса граждан в Мельничном сельсовете Ирбейского района Красноярского края», в  акте  выявлены  несоответствия  действующему законодательству Российской  Федерации на основании вышеизложенного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льничный сельский Совет депутатов РЕШИЛ: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Внести в приложение решения Мельничного сельского Совета депутатов №31-р от 19.12.2013г « Положение о порядке назначения и проведения опроса граждан в Мельничном сельсовете Ирбейского района Краснояр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</w:rPr>
        <w:t>1.1. Статью 4 пункта 4  Приложения  к Акту  дополнить подпункто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минимальная численность инициативной группы жителей, необходимая для внесения предложения о проведении опроса, и требования к прилагаемым к нему документам определяются Уставом Мельничного сельсовета и (или) нормативным правовым актом представительного органа Мельничн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</w:rPr>
        <w:t>1.2. Пункт  4 статьи 9 Приложения к Акту дополнить под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</w:rPr>
        <w:t xml:space="preserve">- информация о проведении опроса, о результатах проведения опроса подлежит опубликованию в средствах массовой информации, а также доведению до сведения жителей Мельничного сельсовета иным способом, предусмотренным Уставом Мельничного сельсовета и (или) нормативным правовым актом представительного органа Мельничного сельсовета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3. Пункт 2 статьи 10 Приложения к Акту заменить слова «результатов рассмотрения опроса» заменить словами и чита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«итогов рассмотрения результатов опроса органами (должностными лицами) Мельничного сельсовета, органами государственной власти края, в ведении которых находится вопрос, по которому выявлено мнение населения в результате проведенного опроса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4. В преамбулу Акта и в преамбулу Приложения включить ссылку на Закон Красноярского края от 10.12.2020г № 10-4541 «Об отдельных вопросах назначения и проведения опроса граждан в муниципальных образованиях Красноярского края), указать номер и дату Федерального закона от 06.10.2003 №131-ФЗ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5. Пункт 2 Акта слова «со дня» заменить предлогом «после»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 Настоящее решение вступает в силу после дня, следующего за днем его официального опубликования в газете «Вестник органов местного самоуправления с.Мельничного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Глава сельсовета</w:t>
        <w:tab/>
        <w:tab/>
        <w:tab/>
        <w:tab/>
        <w:tab/>
        <w:tab/>
        <w:t xml:space="preserve">                О.М.Охрим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96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 w:val="false"/>
      <w:i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b w:val="false"/>
      <w:i w:val="false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b w:val="false"/>
      <w:i w:val="false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Cs/>
      <w:i w:val="false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25:00Z</dcterms:created>
  <dc:creator>User</dc:creator>
  <dc:description/>
  <cp:keywords/>
  <dc:language>en-US</dc:language>
  <cp:lastModifiedBy>USER</cp:lastModifiedBy>
  <cp:lastPrinted>2022-01-20T13:50:00Z</cp:lastPrinted>
  <dcterms:modified xsi:type="dcterms:W3CDTF">2022-03-01T02:00:00Z</dcterms:modified>
  <cp:revision>45</cp:revision>
  <dc:subject/>
  <dc:title/>
</cp:coreProperties>
</file>