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ьничный сельский Совет депутатов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бейского района Красноярского края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Е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9 г.                                           с. Мельничное                                               №                  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отчета  об исполнении бюджета  Мельничного  сельсовета за 2018 г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 бюджета Мельничного сельсовета за 2018 год    по  доходам   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умме  4209738,17 рублей и по расходам  в сумме 4173137,50 рублей. </w:t>
      </w:r>
    </w:p>
    <w:p>
      <w:pPr>
        <w:pStyle w:val="ConsNormal"/>
        <w:spacing w:lineRule="auto" w:line="288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рофицит сельского бюджета на 01.01.2019г. в размере 36600,67 рублей согласно приложения №1 к настоящему решению.</w:t>
      </w:r>
    </w:p>
    <w:p>
      <w:pPr>
        <w:pStyle w:val="ConsNormal"/>
        <w:spacing w:lineRule="auto" w:line="288"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,  доходы бюджета Мельничного сельсовета за 2018 год по группам, подгруппам, статьям и подстатьям бюджетной классификации доходов бюджетов Российской Федерации согласно приложения  №2 к настоящему решению.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Мельничного сельсовета за  2018 год: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ункциональной  классификации расходов бюджетов РФ согласно приложения №3 к настоящему Решению;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согласно приложения №4 к настоящему Решению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Утвердить субвенцию на реализацию соглашений с органами 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 №5 к настоящему решению. 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вступает в силу со дня подписания главой сельсовета.</w:t>
      </w:r>
    </w:p>
    <w:p>
      <w:pPr>
        <w:pStyle w:val="ConsNonformat"/>
        <w:spacing w:lineRule="auto" w:line="288"/>
        <w:ind w:firstLine="720"/>
        <w:jc w:val="both"/>
        <w:rPr/>
      </w:pPr>
      <w:r>
        <w:rPr>
          <w:sz w:val="24"/>
          <w:szCs w:val="24"/>
        </w:rPr>
        <w:t>7. Решение подлежит опубликованию в газете «Вестник органов  местного самоуправления   с. Мельничного».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 Мельничного сельсовета</w:t>
        <w:tab/>
        <w:tab/>
        <w:tab/>
        <w:tab/>
        <w:t>(Курганский Д.Г.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Приложение №1  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оекту решению № от 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>сельского бюджета за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 на сч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,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татки на начал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2,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2,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юджетные ссуды, полученные от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ругих уровней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учение бюджетных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чие источники внутреннего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лучение кредитов (бюджетных)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ов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Приложение №2  к </w:t>
      </w:r>
    </w:p>
    <w:p>
      <w:pPr>
        <w:pStyle w:val="Normal"/>
        <w:jc w:val="right"/>
        <w:rPr/>
      </w:pPr>
      <w:r>
        <w:rPr>
          <w:b/>
        </w:rPr>
        <w:t xml:space="preserve">проекту решению № от 2019г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330"/>
        <w:gridCol w:w="1485"/>
        <w:gridCol w:w="1470"/>
        <w:gridCol w:w="1485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918,66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62,3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62,3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4,5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2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6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000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76,2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5,0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3,3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49,1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5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2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070,1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2,1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2,1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747,9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3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7,9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3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7,9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4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69,94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4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69,94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0000000018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3010000018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0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6257,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5819,5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15001100001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 поселений из районного фонда финансовой поддержки за счет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15001100002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сельских  поселений из районного ФФП за счет средств краевого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2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25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3511810000015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5,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5,5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49999100001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сельским  поселениям  на сбалансированность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6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30024107514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сельских поселений на выполнение передаваемых полномочий субъектов РФ на  обеспечение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7571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края на финансирование (возмещение) расходов по капитальному ремонт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7509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7508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муниципальных образований на  содержание автомобильных  дорог 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 систем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1021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образований края на частичное финансирование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1040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частичное финансирование ( возмещение) расходов на повышение размеров оплаты труда отдельным категориям работников бюджетной сферы Красноярского края </w:t>
            </w:r>
          </w:p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3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1047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7412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 «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8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9938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9738,17</w:t>
            </w:r>
          </w:p>
        </w:tc>
        <w:tc>
          <w:tcPr>
            <w:tcW w:w="1485" w:type="dxa"/>
            <w:tcBorders/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</w:rPr>
        <w:t xml:space="preserve">Приложение №3 к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проекту решению № от 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Функциональная классификация расходов бюджета </w:t>
      </w:r>
      <w:r>
        <w:rPr>
          <w:b/>
          <w:bCs/>
          <w:sz w:val="32"/>
          <w:szCs w:val="32"/>
          <w:u w:val="single"/>
        </w:rPr>
        <w:t>Мельничного сельсовета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1485"/>
        <w:gridCol w:w="844"/>
        <w:gridCol w:w="1487"/>
        <w:gridCol w:w="1440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-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2956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23142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356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72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877739,6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434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805,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9805,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2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6539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88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9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9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5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17457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80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К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71876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4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717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73137,50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</w:rPr>
        <w:t xml:space="preserve">Приложение №4  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роекту решению № от 2019г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ельничного сельсовета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"/>
        <w:gridCol w:w="573"/>
        <w:gridCol w:w="525"/>
        <w:gridCol w:w="15"/>
        <w:gridCol w:w="963"/>
        <w:gridCol w:w="360"/>
        <w:gridCol w:w="654"/>
        <w:gridCol w:w="36"/>
        <w:gridCol w:w="6"/>
        <w:gridCol w:w="642"/>
        <w:gridCol w:w="28"/>
        <w:gridCol w:w="1106"/>
        <w:gridCol w:w="28"/>
        <w:gridCol w:w="1106"/>
        <w:gridCol w:w="28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-ход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9563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3142,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787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77739,61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ппарата муниципального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787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77739,6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4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17,95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4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2,4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4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,5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5,2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0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5,20</w:t>
            </w:r>
          </w:p>
        </w:tc>
      </w:tr>
      <w:tr>
        <w:trPr>
          <w:trHeight w:val="3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1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</w:tr>
      <w:tr>
        <w:trPr>
          <w:trHeight w:val="3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55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55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3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2358,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2358,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58,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8,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0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8,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0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8,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88,6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9,9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4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4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4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7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7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7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7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75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75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75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75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80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87,8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7,8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7,8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,5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,5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5,5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8,2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7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7,2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0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Содействие  муниципального образования Мельничный сельсовет на 2014-2016 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Защита от чрезвычайных ситуаций природного и техногенного характера и обеспечение безопасности  населения Мельничного сельсовета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28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28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28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Содействие  муниципального образования Мельничный сельсовет на 2014-2016 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 «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741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0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 «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S41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0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40</w:t>
            </w:r>
          </w:p>
        </w:tc>
      </w:tr>
      <w:tr>
        <w:trPr>
          <w:trHeight w:val="29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903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действие развитиюи модернизации улично- дорожной сети муниципального образования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3</w:t>
            </w:r>
          </w:p>
        </w:tc>
      </w:tr>
      <w:tr>
        <w:trPr>
          <w:trHeight w:val="6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образований на  содержание автомобильных  дорог 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 систем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финансирование к субсидии бюджетам  муниципальных образований на  содержание автомобильных  дорог 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 систем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009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457,3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0,7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0,7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0,7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вещению улиц, проезд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2910,7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0,7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0,7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0,7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7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727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7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7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876,68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финансирование (возмещение) расходов по капитальному ремонту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7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7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7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6,68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края на финансирование (возмещение) расходов по капитальному ремонту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6,68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6,68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6,68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49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физической культуры и спорта на 2014-2016 годы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97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97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97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717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3137,50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5 к </w:t>
      </w:r>
    </w:p>
    <w:p>
      <w:pPr>
        <w:pStyle w:val="Normal"/>
        <w:jc w:val="right"/>
        <w:rPr/>
      </w:pPr>
      <w:r>
        <w:rPr>
          <w:b/>
        </w:rPr>
        <w:t>проекту решению № от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и бюджета сельсовета,   физкультуре  и  спор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488"/>
        <w:gridCol w:w="1075"/>
        <w:gridCol w:w="1536"/>
        <w:gridCol w:w="756"/>
        <w:gridCol w:w="1330"/>
        <w:gridCol w:w="13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-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ведению росписи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004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3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30097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2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8:00Z</dcterms:created>
  <dc:creator>Admin</dc:creator>
  <dc:description/>
  <cp:keywords/>
  <dc:language>en-US</dc:language>
  <cp:lastModifiedBy>Admin</cp:lastModifiedBy>
  <cp:lastPrinted>2019-04-26T15:12:00Z</cp:lastPrinted>
  <dcterms:modified xsi:type="dcterms:W3CDTF">2021-06-29T04:12:00Z</dcterms:modified>
  <cp:revision>201</cp:revision>
  <dc:subject/>
  <dc:title/>
</cp:coreProperties>
</file>