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5" w:hanging="0"/>
        <w:jc w:val="center"/>
        <w:rPr/>
      </w:pPr>
      <w:r>
        <w:rPr>
          <w:szCs w:val="28"/>
        </w:rPr>
        <w:t>МЕЛЬНИЧНЫЙ СЕЛЬСКИЙ СОВЕТ ДЕПУТАТОВ</w:t>
      </w:r>
    </w:p>
    <w:p>
      <w:pPr>
        <w:pStyle w:val="Normal"/>
        <w:ind w:right="-55" w:hanging="0"/>
        <w:jc w:val="center"/>
        <w:rPr>
          <w:b/>
          <w:b/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.2021                                   ПРОЕКТ  РЕШЕНИЕ                                            № -р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б утверждении Положения о порядке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проведения  публичных  слушаний   по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проекту бюджета  Мельничного сельсовета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95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атьей  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Уставом Мельничного сельсовета, в целях обеспечения реализации прав граждан Российской Федерации, постоянно или преимущественно проживающих на территории мельничного сельсовета, на непосредственное участие в осуществлении местного самоуправления Мельничны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19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9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оложение о порядке проведения публичных слушаний по проекту бюджета Мельничного сельсовета и отчету о его исполнении (Приложение №1).</w:t>
      </w:r>
    </w:p>
    <w:p>
      <w:pPr>
        <w:pStyle w:val="Normal"/>
        <w:ind w:right="195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Решения возложить на главу сельсовета О.М.Охримова.</w:t>
      </w:r>
    </w:p>
    <w:p>
      <w:pPr>
        <w:pStyle w:val="Normal"/>
        <w:ind w:right="19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, следующего за днем е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 опубликования в газете «Вестник органов местного самоуправления с.Мельничного».</w:t>
      </w:r>
    </w:p>
    <w:p>
      <w:pPr>
        <w:pStyle w:val="Heading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О.М.Охр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роекту  решения Мельничного сельского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Heading2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т  2021 года № -р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Heading2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о порядке проведения публичных слушаний по проекту бюджета</w:t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льничного сельсовет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ConsNormal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1.  Настоящее Положение разработано в соответствии со статьей 36 Бюджетного кодекса Российской Федерации, статьей 28 Федерального закона  от 06.10.2003 № 131-ФЗ «Об общих принципах организации местного самоуправления в Российской Федерации», Уставом Мельничного сельсовета и устанавливает порядок организации и проведения публичных слушаний  по проекту бюджета Мельничного сельсовета и отчету о его исполнении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исключительно порядок организации и проведения публичных слушаний как этапа принятия бюджета Мельничного сельсовета и утверждения отчета о его исполнении. Вопросы, связанные с составлением проектов бюджетов, рассмотрением и утверждением бюджетов и исполнением бюджетов описаны в Бюджетном кодексе Российской Федерации и данным Положением не регулируютс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суждение проекта бюджета Мельничного сельсовета на очередной финансовый год и отчета о его исполнении проводится путем публичных слуша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 Публичные слушания – это форма непосредственного участия населения в осуществлении местного самоуправления. Участие в слушаниях является свободным и добровольным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 Подготовка, проведение и определение результатов публичных слушаний осуществляются открыто и гласно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 Мнение жителей Мельничного сельсовета, выявленное в ходе публичных слушаний, носит для органов местного самоуправления рекомендательный характер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  Финансирование проведения публичных слушаний осуществляется за счет средств бюджета Мельничного сельсов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Цели и задачи организации публичных слуш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ью проведения публичных слушаний является обеспечение реализации прав граждан Российской Федерации, постоянно или преимущественно проживающих на территории Мельничного сельсовета, на непосредственное участие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убличных слушаний являются доведение до населения Мельничного сельсовета полной и точной информации по проекту бюджета Мельничного сельсовета и отчету о его исполнении, оценка отношения населения к рассматриваемому вопросу, а также выявление предложений и рекомендаций по действиям органов местного самоуправления, затрагивающим интересы населения Мельничн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организации публичных слуш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Инициаторами проведения публичных слушаний могут выступать население Мельничного сельсовета, Совет депутатов Мельничного сельсовета, глава Мельничн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, проводимые по инициативе населения или Совета депутатов Мельничного сельсовета, назначаются Советом депутатов Мельничного сельсовета, а по инициативе главы Мельничного сельсовета – главой мельничн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а Совета депутатов Мельничного сельсовета о проведении публичных слушаний осуществляется в порядке, предусмотренном регламентом Совета депутатов Мельничн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Решением о проведении публичных слушаний устанавли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, дата и сроки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оектов правовых актов, выносимых на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нятия предложений от заинтересованных лиц по вопросам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Решение о проведении публичных слушаний подлежит опубликованию в порядке, установленном для официального опубликования муниципальных правовых актов, не менее чем за 15 дней до их проведения. Одновременно с решением о проведении публичных слушаний по проекту бюджета и отчету о его исполнении публикуются проекты названн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целях организации подготовки и проведения публичных слушаний, их материально-технического обеспечения глава Мельничного сельсовета создает Комиссию по проведению публичных слушаний по проекту бюджета и отчету о его исполнении (далее- Комиссия). Персональный состав Комиссии утверждается распоряжением главы Мельничн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едседатель Комиссии- глава Мельничн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заместитель председателя Комиссии- заместитель главы Мельничн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ветственный секретар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члены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нутренняя организация деятельности Комиссии устанавливается Регламентом деятельности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5.  В целях доведения до населения информации о содержании проекта бюджета и отчета о его исполнении Комиссия организует выступления представителей органов местного самоуправления, а при необходимости – выступления разработчиков проекта бюджета и отчета о его исполнении в газете «Вестник органов местного самоуправления с.Мельничног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6.  Прием замечаний и предложений по проекту бюджета и отчету о его исполнении завершается не позднее, чем за три рабочих дня до даты проведения публичных слуш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 Порядок проведения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Председательствует на публичных слушаниях по проекту бюджета и отчету о его исполнении глава Мельничн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слушания и следит за порядком обсуждения вопросов повестки для слушаний. Председательствующий вправе лично ответить на поставленный вопрос и передать слово для ответа соответствующему должностному лицу. Председательствующий вправе предложить участнику публичных слушаний, задавшему вопрос, расписаться в протоколе о том, что вопрос был задан и на него был получен от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 Публичные слушания заключаются в информировании участников публичных слушаний о содержании проекта бюджета (отчета о его исполнении) и ответах на их вопрос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 Процедура обсуждения проекта бюджета и отчета о его исполнении включает в себя: вступительное слово председательствующего, доклад инициатора проведения публичных слушаний, иных лиц (при необходимости), вопросы и ответы участников публичных слушаний по теме проводимых публичных слушаний. высказывания участников публичных слушаний по существу обсуждаемого в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Участниками публичных слушаний заслушивается доклад инициатора проведения публичных слушаний, иных лиц (при необходимости) по обсуждаемому вопр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выступлений участниками публичных слушаний могут быть заданы вопросы по обсуждаемой теме. Вопросы задаются как в устной, так и в письменной форме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 После получения информации о содержании проекта бюджета и отчета о его исполнении и ответов на вопросы участники публичных слушаний вправе высказаться по существу обсуждаемого прое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На слушаниях ведется протокол, в котором в обязательном порядке отражаются вопросы, ответы и высказывания участников публичных слушаний по существу обсуждаемой темы, позиции и мнения участников публичных слушаний по обсуждаемым вопросам, высказанные ими в ходе слушаний. Обязательным приложением к протоколу публичных слушаний являются письменные замечания и предложения участников слуша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 По результатам проведения публичных слушаний по существу обсуждаемого вопроса не выносятся какие-либо решения и не проводятся какие-либо голос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  Окончание публичных слушаний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убличные слушания считаются завершенными после высказывания участниками публичных слушаний своих мнений по существу обсуждаемого вопроса и оформления протокола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 Протокола публичных слушаний подлежа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длинные экземпляры газетной публикации о проведении публичных слушаний, протокола публичных слушаний, приложенных к нему письменных замечаний и предложений участников публичных слушаний хранятся в архиве Мельничного сельсовета. Указанные документы хранятся постоян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 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  В случае неявки участников публичных слушаний в установленные для их проведения день, время и место либо не поступления от участников публичных слушаний предложений и замечаний по существу вопроса, поставленного на обсуждение, Совет депутатов Мельничного сельсовета, глава Мельничного сельсовета вправе назначить повторные публичные слушания по тому же вопрос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  Решение о назначении даты повторных публичных слушаний принимается в 3-дневный срок с даты несостоявшихся слушаний. Повторные публичные слушания проводятся в срок, не превышающий 2 недели с даты несостоявшихся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 Решение о проведении повторных публичных слушаний публикуется в газете «Вестник органов местного самоуправления с.Мельничного» одновременно с проектом документа, подлежащего обсуж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 С момента опубликования решения о проведении повторных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  В случае повторной неявки участников публичных слушаний или не поступления предложений и замечаний по существу вопроса, поставленного на обсуждение, публичные слушания считаются состоявшимися, о чем составляются соответствующий протокол, который подлежит опубликованию в порядке, установленном пунктом 5.2. настоящего Положения.</w:t>
      </w:r>
    </w:p>
    <w:sectPr>
      <w:footerReference w:type="default" r:id="rId3"/>
      <w:footerReference w:type="first" r:id="rId4"/>
      <w:type w:val="nextPage"/>
      <w:pgSz w:w="12240" w:h="15840"/>
      <w:pgMar w:left="1260" w:right="72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lang w:val="en-US" w:bidi="ar-SA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31:00Z</dcterms:created>
  <dc:creator>Shteinberg</dc:creator>
  <dc:description/>
  <cp:keywords/>
  <dc:language>en-US</dc:language>
  <cp:lastModifiedBy>Admin</cp:lastModifiedBy>
  <cp:lastPrinted>2021-05-14T14:08:00Z</cp:lastPrinted>
  <dcterms:modified xsi:type="dcterms:W3CDTF">2021-06-29T06:17:00Z</dcterms:modified>
  <cp:revision>34</cp:revision>
  <dc:subject/>
  <dc:title>    </dc:title>
</cp:coreProperties>
</file>