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561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Мельничный сельский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</w:t>
            </w:r>
            <w:r>
              <w:rPr>
                <w:sz w:val="56"/>
                <w:szCs w:val="56"/>
              </w:rPr>
              <w:t xml:space="preserve">ПРОЕКТ  Р Е Ш Е Н И Е 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22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решение Мельничного сельского Совета депутатов от 03.12.2018 № 19-р  «О передаче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»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ельничного сельсовета Ирбейского района Красноярского края, Мельничны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решение Мельничного сельского Совета депутатов от 03.12.2018 № 19-р «О передаче осуществления части полномочий </w:t>
      </w:r>
      <w:r>
        <w:rPr>
          <w:sz w:val="28"/>
        </w:rPr>
        <w:t>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1.1. пункта 1 дополнить подпунктом «г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о исполнению бюджета посел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занные в пункте 1 настоящего решения изменения внести в соглашение № 8/1 от 25.12.2018г о передаче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 01.03.2022, но не ранее дня, следующего за днем его официального опубликования в печатном издании «Вестник органов местного самоуправления с.Мельничного».</w:t>
      </w:r>
      <w:r>
        <w:rPr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льничного сельсовета                                                  О.М.Охрим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User</dc:creator>
  <dc:description/>
  <cp:keywords/>
  <dc:language>en-US</dc:language>
  <cp:lastModifiedBy>USER</cp:lastModifiedBy>
  <cp:lastPrinted>2022-02-01T14:11:00Z</cp:lastPrinted>
  <dcterms:modified xsi:type="dcterms:W3CDTF">2022-03-01T01:51:00Z</dcterms:modified>
  <cp:revision>89</cp:revision>
  <dc:subject/>
  <dc:title/>
</cp:coreProperties>
</file>