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ЕСТНИК  ОРГАНОВ  МЕСТНОГО САМОУПРАВЛЕНИЯ СЕЛА МЕЛЬНИЧНОГО № 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18"/>
          <w:szCs w:val="18"/>
        </w:rPr>
        <w:t>30.</w:t>
      </w:r>
      <w:r>
        <w:rPr>
          <w:b/>
          <w:sz w:val="20"/>
          <w:szCs w:val="20"/>
        </w:rPr>
        <w:t>11.2018г.</w:t>
      </w:r>
      <w:r>
        <w:rPr>
          <w:sz w:val="20"/>
          <w:szCs w:val="20"/>
        </w:rPr>
        <w:t xml:space="preserve">  Газета распространяется бесплатно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ая и официальная газета ,выходящая один раз в квар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 :Совет депутатов ,глава  Курганский Д.Г. Ответственный- заместитель главы Дегтяренко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 на компьютере Мельничного сельсовета .Тираж периодического издания 3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7"/>
        <w:gridCol w:w="987"/>
        <w:gridCol w:w="1018"/>
        <w:gridCol w:w="1018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льничны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1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  Р Е Ш Е Н И Я</w:t>
            </w:r>
          </w:p>
        </w:tc>
      </w:tr>
      <w:tr>
        <w:trPr>
          <w:trHeight w:val="251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2018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льничн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О бюджете сельского поселения Мельничного сельсовета на 2019 год и плановый период 2020-2021 годов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сновные характеристики бюджета сельского поселения Мельничного сельсовета на 2019 год и плановый период 2020 - 2021 годов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 сельского поселения Мельничного сельсовета на 2019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рогнозируемый общий объем доходов бюджета сельского поселения Мельничного сельсовета в сумме      3016788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сельского поселения Мельничного сельсовета в сумме 3025788 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. дефицит бюджета сельского поселения Мельничного сельсовета в сумме  9 000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источники внутреннего финансирования дефицита бюджета сельского поселения Мельничного сельсовета  согласно приложению 1 к настоящему решению на 2019 год в сумме 9 0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Мельничного сельсовета на 2020 год и на 2021 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огнозируемый общий объем доходов бюджета сельского поселения Мельничного сельсовета в сумме  2619108 рублей на 2020 год и в сумме 2528655 рублей на 2021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бщий объем расходов бюджета сельского поселения Мельничного сельсовета на 2020 год в сумме  2626108 рублей, в том числе условно-утвержденные расходы в сумме  66000 рублей, и на 2021 год в сумме 2535655 рублей, в том числе условно утвержденные расходы в сумме  1270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. дефицит бюджета сельского поселения Мельничного сельсовета в сумме 7 000 рублей на 2020 год и в сумме 7 000 рублей на 2021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4. источники внутреннего финансирования дефицита  бюджета сельского поселения в сумме 7000 рублей на 2020 год и в сумме 7000 рублей на 2021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 Главные администраторы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твердить перечень главных администраторов доходов Мельничного сельсовета на 2019 год и плановый период 2020-2021 годов согласно приложению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2.2. Утвердить перечень главных администраторов источников внутреннего финансирования дефицита бюджета сельского поселения Мельничного сельсовета и закрепленные за ними источники внутреннего финансирования дефицита  бюджета сельского поселения Мельничного сельсовета согласно приложению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3. Доходы бюджета сельского поселения Мельничного сельсовета на 2019 год и плановый период 2020 - 2021 годов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сельского поселения Мельничного сельсовета на 2019 год и плановый период 2020 - 2021 годов согласно приложению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Распределение расходов бюджета сельского поселения Мельничного сельсовета по бюджетной классификации Российской Федерации на 2019 год и плановый период 2020 - 2021 годов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твердить в пределах общего объема расходов бюджета  сельского поселения Мельничного сельсовета, установленного пунктом 1 настоящего решения, распределение расходов бюджета  сельского поселения Мельничного сельсовета по разделам и подразделам  бюджетной классификации расходов бюджетов Российской Федерации на 2019 год и плановый период 2020-2021 годов согласно приложению 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твердить ведомственную структуру расходов  бюджета  сельского поселения Мельничного сельсовета на 2019 год и плановый период 2020 - 2021 годов согласно приложению 6 к настоящему решению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3. Утвердить распределение бюджетных ассигнований  по целевым статьям (муниципальным программам Мельничного сельсовета и непрограммным направлениям деятельности), группам и подгруппам видов расходов, разделам, подразделам  классификации расходов бюджета  сельского поселения Мельничного сельсовета на 2019 год и плановый период 2020 - 2021 годов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Публичные нормативные обязательства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сельского бюджета на исполнение публичных нормативных обязательств сельсовета на 2019 год в сумме 0 рублей, на 2020 год в сумме 0  рублей и на 2021 год в сумме 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Изменение показателей сводной бюджетной росписи бюджета  сельского поселения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становить, что главный бухгалтер Мельничного сельсовета вправе в ходе исполнения настоящего решения вносить изменения в сводную бюджетную роспись бюджета сельского поселения Мельничного сельсовета на 2019 год и плановый период 2020 - 2021 годов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а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а также в случаях осуществления расходов на выплаты работников при их увольнении в соответствии с действующим законодательством в пределах общего объема средств предусмотренным настоящим решением на обеспечение их деятельности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уменьшения  суммы средств межбюджетных трансфертов из районного бюджета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ределах общего объёма средств, предусмотренных настоящим решением для финансирования мероприятий в рамках одной муниципальной программы Мельничного сельсовета, после внесения изменений в указанную программу в установленном порядке.</w:t>
      </w:r>
    </w:p>
    <w:p>
      <w:pPr>
        <w:pStyle w:val="Style15"/>
        <w:spacing w:lineRule="exact" w:line="3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бщая предельная штатная численность муниципальных служащих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едельная штатная численность муниципальных служащих Мельничного сельсовета, принятая к финансовому обеспечению в 2019 году и плановом периоде 2020 – 2021 годов, составляет 3 штатных единицы.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Размеры денежного вознаграждения </w:t>
      </w:r>
      <w:r>
        <w:rPr>
          <w:rStyle w:val="StrongEmphasis"/>
          <w:b w:val="false"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sz w:val="24"/>
          <w:szCs w:val="24"/>
        </w:rPr>
        <w:t>, размеры должностных окладов муниципальных служащих Мельничн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</w:rPr>
        <w:t>9. Особенности использования средств, получаемых муниципальными казенными учреждениями в 2019 году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9.2 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. Особенности исполнения бюджета сельского поселения Мельничного сельсовета в 2019 году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1. Не использованные по состоянию на 1 января 2019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300" w:before="0" w:after="0"/>
        <w:ind w:firstLine="709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1.Иные межбюджетные трансферты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ах бюджета сельского поселения Мельничного сельсовета учитываются иные межбюджетные трансферты на выполнение полномочий поселений, переданных на районный бюджет в 2019 году и плановом периоде  2020-2021 годах, отнесенных Федеральным Законом от 06.10.2003 г. №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  к вопросам местного значения поселений в общей сумме 90494  руб., в том числе в 2019 году- 27498 рублей, в 2020 году - 27498 рублей в 2021 году - 27498 рублей согласно приложению 8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54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</w:rPr>
        <w:t>Дорожный фонд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Утвердить объем бюджетных ассигнований дорожного фонда Мельничного сельсовета на 2019 год в сумме 52294 рублей, на 2020 год в сумме 55770 рублей, на 2021 год в сумме 63412 рублей</w:t>
      </w:r>
      <w:r>
        <w:rPr>
          <w:rFonts w:cs="Arial" w:ascii="Arial" w:hAnsi="Arial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3. Резервный фонд администрации 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Установить, что в расходной части сельского  бюджета предусматривается резервный фонд администрации Мельничного сельсовета (далее по тексту - резервный фонд) на 2019 год в сумме 5000 рублей, на 2020 год в сумме 5000 рублей, на 2021 год в сумме 50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Администрация Мельничного сельсовета ежеквартально информирует Мельничный сельский Совет депутатов о расходовании средств резервного фонда администрации Мельничн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3. Расходование средств резервного фонда осуществляется в порядке, установленном Администрацией Мельничного сельсовета.</w:t>
      </w:r>
    </w:p>
    <w:p>
      <w:pPr>
        <w:pStyle w:val="Style15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>14. Муниципальный внутренний долг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14.1. Утвердить расчет верхнего предела муниципального долга, муниципальной гарантии и предельного объема муниципального долга  согласно приложению №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Установить верхний предел муниципального внутреннего долга Мельничного сельсовета по долговым обязательствам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0 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1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на 1 января 2022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. Установить предельный объем муниципального долга Мельничн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29460,50 рублей на 2019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32761,50 рубль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7785,50 рублей на 2021 год.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b/>
        </w:rPr>
        <w:t>15. Бюджетные кредиты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Администрация Мельничн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 депутатов о бюджете на очередной финансовый год и плановый период. Утвердить программу муниципальных внутренних заимствований на 2019 и плановый период 2020-2021 годов согласно приложению 10 к настоящему решению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/>
      </w:pPr>
      <w:r>
        <w:rPr>
          <w:rFonts w:cs="Arial" w:ascii="Arial" w:hAnsi="Arial"/>
          <w:b/>
        </w:rPr>
        <w:t>16</w:t>
      </w:r>
      <w:r>
        <w:rPr>
          <w:rStyle w:val="StrongEmphasis"/>
          <w:rFonts w:cs="Arial" w:ascii="Arial" w:hAnsi="Arial"/>
        </w:rPr>
        <w:t>. Обслуживание счета бюджета сельского поселения Мельничн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6.1. Кассовое обслуживание исполнения бюджета сельского поселения Мельничного сельсовета в части проведения и учета операций по кассовым поступлениям в бюджет  сельского поселения Мельничного сельсовета и кассовым выплатам из бюджета сельского поселения Мельничн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Мельничн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6.2. Исполнение бюджета сельского поселения Мельничн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3. Отдельные полномочия по исполнению бюджета сельского поселения Мельничного сельсовета, указанные в пункте 14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Мельничного сельсовета и Управлением Федерального казначейства по Красноярскому кра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17. Расходы  по прочим мероприятиям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Установить, что в 2019 году и плановом периоде 2020-2021 годов средства бюджета, предусмотренные по прочим мероприятиям, направляются администрацией Мельничного сельсовета: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сумме    9000 рублей в т.ч. в 2019-3000 рублей, 2020- 3000 рублей, в 2021 -3000 рублей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8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и  вступает в силу с 1 января 2019 года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льничного сельсовета:                              Д.Г.Курга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9:00Z</dcterms:created>
  <dc:creator>Татьяна</dc:creator>
  <dc:description/>
  <cp:keywords/>
  <dc:language>en-US</dc:language>
  <cp:lastModifiedBy>Admin</cp:lastModifiedBy>
  <cp:lastPrinted>2018-11-30T14:34:00Z</cp:lastPrinted>
  <dcterms:modified xsi:type="dcterms:W3CDTF">2018-11-30T07:45:00Z</dcterms:modified>
  <cp:revision>179</cp:revision>
  <dc:subject/>
  <dc:title>Проект Закона Красноярского края "О краевом бюджете на 2009 год и плановый период 2010-2011 годов" </dc:title>
</cp:coreProperties>
</file>