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ДМИНИСТРАЦИЯ МЕЛЬНИЧН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ind w:right="-766" w:firstLine="709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right="-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3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6.11.2020г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Мельничное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5-пг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-360" w:firstLine="70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ельничного сельсовета №44-пг от 30.11.2016г «Об утверждении Порядка принятия решений о признании безнадежной  к взысканию задолженности  по платежам в бюджет                                         администрации  Мельничного сельсовета»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ей 7 Устава  наименование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Пункт 1 подпункт 1,4 приложения № 1 к постановлению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льничн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0.11.2016г №44-пг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б утверждении Порядка принятия решений о признании безнадежной к взысканию задолженности по платежам в бюджет Мельничного сельсовета»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ложить</w:t>
      </w:r>
      <w:r>
        <w:rPr>
          <w:rFonts w:cs="Arial" w:ascii="Arial" w:hAnsi="Arial"/>
          <w:b w:val="false"/>
          <w:i/>
          <w:sz w:val="24"/>
          <w:szCs w:val="24"/>
        </w:rPr>
        <w:t xml:space="preserve"> в </w:t>
      </w:r>
      <w:r>
        <w:rPr>
          <w:rFonts w:cs="Arial" w:ascii="Arial" w:hAnsi="Arial"/>
          <w:b w:val="false"/>
          <w:sz w:val="24"/>
          <w:szCs w:val="24"/>
        </w:rPr>
        <w:t>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«1.4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В подпункте 2 пункта 2.13 приложения № 1к постановлению администрации Мельничного сельсовета от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0.11.2016г №44-пг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орядка принятия решений о признании безнадежной к взысканию задолженности по платежам в бюджет администрации Мельничного сельсовета» слова «(идентификационный номер налогоплательщика физического лица)» заменить словами ««(идентификационный номер налогоплательщика физического лица (при наличии).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иложение №2 к постановлению главы администрации Мельничного сельсовета по составу комиссии изложить в следующей редакци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поступлению и выбытию активов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хримов Олег Михайлович – председатель комиссии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нникова Ольга Ивановна – заместитель председателя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гтяренко Полина Ивановна – секретарь комиссии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ян Дмитрий Анатольевич – член комиссии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Шатырев Сергей Петрович  - член комисси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4.Контроль за исполнением настоящего постановления возложить на главу Мельничного сельсовета Охримова О.М.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4. Постановление вступает в силу со дня опубликования в газете «Вестник органов местного самоуправления»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ельничного сельсовета                                                       О.М.Охримов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4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07:00Z</dcterms:created>
  <dc:creator>Прокуратура Красноярского края</dc:creator>
  <dc:description/>
  <cp:keywords/>
  <dc:language>en-US</dc:language>
  <cp:lastModifiedBy>Admin</cp:lastModifiedBy>
  <cp:lastPrinted>2020-11-11T11:16:00Z</cp:lastPrinted>
  <dcterms:modified xsi:type="dcterms:W3CDTF">2020-11-11T04:17:00Z</dcterms:modified>
  <cp:revision>13</cp:revision>
  <dc:subject/>
  <dc:title>Статья 47</dc:title>
</cp:coreProperties>
</file>