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before="0" w:after="28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color w:val="333333"/>
          <w:sz w:val="21"/>
          <w:szCs w:val="21"/>
        </w:rPr>
        <w:t>МЕЛЬНИЧНЫЙ  СЕЛЬСКИЙ  СОВЕТ  ДЕПУТАТОВ</w:t>
      </w:r>
    </w:p>
    <w:p>
      <w:pPr>
        <w:pStyle w:val="Style13"/>
        <w:shd w:fill="FFFFFF" w:val="clear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color w:val="333333"/>
          <w:sz w:val="21"/>
          <w:szCs w:val="21"/>
        </w:rPr>
        <w:t>ИРБЕЙСКОГО  РАЙОНА   КРАСНОЯРСКОГО  КРАЯ</w:t>
      </w:r>
    </w:p>
    <w:p>
      <w:pPr>
        <w:pStyle w:val="Style13"/>
        <w:shd w:fill="FFFFFF" w:val="clear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color w:val="333333"/>
          <w:sz w:val="21"/>
          <w:szCs w:val="21"/>
        </w:rPr>
        <w:t>ПРОЕКТ</w:t>
      </w:r>
    </w:p>
    <w:p>
      <w:pPr>
        <w:pStyle w:val="Style13"/>
        <w:shd w:fill="FFFFFF" w:val="clear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3"/>
        <w:shd w:fill="FFFFFF" w:val="clear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2015г.                                       с.Мельничное                                                   №</w:t>
      </w:r>
    </w:p>
    <w:p>
      <w:pPr>
        <w:pStyle w:val="Style13"/>
        <w:shd w:fill="FFFFFF" w:val="clear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3"/>
        <w:shd w:fill="FFFFFF" w:val="clear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Об утверждении отчета  об исполнении бюджета  Мельничного  сельсовета за 3 кв.   2015 г.</w:t>
      </w:r>
    </w:p>
    <w:p>
      <w:pPr>
        <w:pStyle w:val="Style13"/>
        <w:shd w:fill="FFFFFF" w:val="clear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  <w:r>
        <w:rPr>
          <w:color w:val="333333"/>
          <w:sz w:val="21"/>
          <w:szCs w:val="21"/>
        </w:rPr>
        <w:t>Утвердить исполнение  бюджета Мельничного сельсовета за 3 кв.  2015 год    по  доходам    в         в сумме  2089947,06 рублей в том числе: налоговые и неналоговые доходы 200168,06 рублей из них доходы от приносящей доход деятельности  0  рублей; межбюджетные трансферты в сумме 1889779 рублей из них дотации на выравнивание бюджетной обеспеченности  1727278 рублей, дотации на сбалансированность 0 рублей, субвенции на осуществление первичного воинского учета 22074 рублей, субвенции по созданию и обеспечению деятельности административных комиссий 999 рублей,  субсидии на  содержание автомобильных  дорог 54558 рублей,субвенции на выплаты, обеспечивающие уровень заработной платы работников бюджетной сферы не ниже размера минимальной заработной платы, установленного в Красноярском крае 84870 рублей, и по расходам  в сумме 2129576,69 рублей.</w:t>
      </w:r>
    </w:p>
    <w:p>
      <w:pPr>
        <w:pStyle w:val="Style13"/>
        <w:shd w:fill="FFFFFF" w:val="clear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2.Утвердить дефицит сельского бюджета на 01.10.2015г. в размере 39629,63 рублей согласно приложения №1 к настоящему решению.</w:t>
      </w:r>
    </w:p>
    <w:p>
      <w:pPr>
        <w:pStyle w:val="Style13"/>
        <w:shd w:fill="FFFFFF" w:val="clear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3.Утвердить,  доходы бюджета Мельничного сельсовета за 3 кв. 2015 год по группам, подгруппам, статьям и подстатьям бюджетной классификации доходов бюджетов Российской Федерации согласно приложения №2 к настоящему решению.</w:t>
      </w:r>
    </w:p>
    <w:p>
      <w:pPr>
        <w:pStyle w:val="Style13"/>
        <w:shd w:fill="FFFFFF" w:val="clear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4. Утвердить расходы бюджета Мельничного сельсовета за 3 кв.  2015 год:</w:t>
      </w:r>
    </w:p>
    <w:p>
      <w:pPr>
        <w:pStyle w:val="Style13"/>
        <w:shd w:fill="FFFFFF" w:val="clear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- по функциональной  классификации расходов бюджетов РФ согласно приложения 3 к настоящему Решению;</w:t>
      </w:r>
    </w:p>
    <w:p>
      <w:pPr>
        <w:pStyle w:val="Style13"/>
        <w:shd w:fill="FFFFFF" w:val="clear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- по ведомственной структуре расходов согласно приложения 4 к настоящему Решению;</w:t>
      </w:r>
    </w:p>
    <w:p>
      <w:pPr>
        <w:pStyle w:val="Style13"/>
        <w:shd w:fill="FFFFFF" w:val="clear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- по экономической структуре согласно приложению 5 к настоящему Решению.</w:t>
      </w:r>
    </w:p>
    <w:p>
      <w:pPr>
        <w:pStyle w:val="Style13"/>
        <w:shd w:fill="FFFFFF" w:val="clear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 xml:space="preserve">          </w:t>
      </w:r>
      <w:r>
        <w:rPr>
          <w:color w:val="333333"/>
          <w:sz w:val="21"/>
          <w:szCs w:val="21"/>
        </w:rPr>
        <w:t>5.Утвердить субвенцию на реализацию соглашений с органами  местного самоуправления Ирбейского района о передаче им осуществления отдельных полномочий органов местного самоуправления Мельничного сельсовета согласно приложения №6 к настоящему решению.</w:t>
      </w:r>
    </w:p>
    <w:p>
      <w:pPr>
        <w:pStyle w:val="Style13"/>
        <w:shd w:fill="FFFFFF" w:val="clear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6. Решение вступает в силу со дня подписания главой сельсовета.</w:t>
      </w:r>
    </w:p>
    <w:p>
      <w:pPr>
        <w:pStyle w:val="Style13"/>
        <w:shd w:fill="FFFFFF" w:val="clear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7. Решение подлежит опубликованию в газете «Вестник органов  местного самоуправления   с. Мельничного».</w:t>
      </w:r>
    </w:p>
    <w:p>
      <w:pPr>
        <w:pStyle w:val="Style13"/>
        <w:shd w:fill="FFFFFF" w:val="clear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3"/>
        <w:shd w:fill="FFFFFF" w:val="clear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3"/>
        <w:shd w:fill="FFFFFF" w:val="clear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Глава  Мельничного сельсовета                                (Курганский Д.Г.)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/>
        <w:t xml:space="preserve">                                                                                    </w:t>
      </w:r>
      <w:r>
        <w:rPr>
          <w:b/>
        </w:rPr>
        <w:t xml:space="preserve">Приложение №1  к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Проекту  решения №  от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</w:rPr>
        <w:t>сельского бюджета за 3кв.  2015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5742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20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бюджета на счет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29,6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2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статки на начало перио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10,4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122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статки на конец отчетного перио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0,7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00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Бюджетные ссуды, полученные от бюджетов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других уровней          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0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олучение бюджетных ссу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02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ab/>
              <w:t>Погашение основной суммы задолженно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0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/>
            </w:pPr>
            <w:r>
              <w:rPr/>
              <w:tab/>
              <w:t>Прочие источники внутреннего финансиров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ab/>
              <w:t>Получение кредитов (бюджетных) ссу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2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/>
            </w:pPr>
            <w:r>
              <w:rPr/>
              <w:tab/>
              <w:t>Погашение основной суммы задолженно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Источников финансиров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Приложение №2  к </w:t>
      </w:r>
    </w:p>
    <w:p>
      <w:pPr>
        <w:pStyle w:val="Normal"/>
        <w:jc w:val="right"/>
        <w:rPr/>
      </w:pPr>
      <w:r>
        <w:rPr>
          <w:b/>
        </w:rPr>
        <w:t xml:space="preserve">к проекту решения № 2015г  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88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ы местного бюджета Мельничного   сельсовета </w:t>
      </w:r>
    </w:p>
    <w:p>
      <w:pPr>
        <w:pStyle w:val="Normal"/>
        <w:spacing w:lineRule="auto" w:line="28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4170"/>
        <w:gridCol w:w="1485"/>
        <w:gridCol w:w="1470"/>
      </w:tblGrid>
      <w:tr>
        <w:trPr>
          <w:trHeight w:val="1110" w:hRule="atLeast"/>
        </w:trPr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ы бюджетной классификации</w:t>
            </w:r>
          </w:p>
        </w:tc>
        <w:tc>
          <w:tcPr>
            <w:tcW w:w="4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</w:tr>
      <w:tr>
        <w:trPr>
          <w:trHeight w:val="495" w:hRule="atLeas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1000000000000000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857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168,06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1010000000000000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49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86,50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10200001000011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ог на доходы физических лиц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49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12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10201001100011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ог на доходы физических лиц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9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12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10203001100011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ог на доходы физических лиц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50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30000001000011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87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297,96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1030223001000011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1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43,85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1030224001000011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 акцизов на моторные масла для дизельных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95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1030225001000011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 акцизов на автомобильный бензин, производимый на территории Российской Федерации , зачисляемые в консолидированные бюджеты субъектов Российской Федерац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8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70,23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1030226001000011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 акцизов на прямогонный бензин, производимый на территории Российской Федерации , зачисляемые в консолидированные бюджеты субъектов Российской Федерац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73,07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1050000000000000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на совокупный доход*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05,20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50301001100011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с/х налог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6,71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50302001100011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с/х налог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8,49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21060000000000000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логи на имущество *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174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978,40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000011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4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01,33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11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4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01,33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8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0600000000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477,07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60601000000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1пункта 1 статьи 394 Налогового  кодекса Российской Федерац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5,37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60601310000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1пункта 1 статьи 394 Налогового  кодекса Российской Федерации и применяемым к объектам налогообложения,расположенным в границах поселен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5,37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60602000000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2пункта 1 статьи 394 Налогового  кодекса Российской Федерац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31,70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60602310000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2пункта 1 статьи 394 Налогового  кодекса Российской Федерации и применяемым к объектам налогообложения,расположенным в границах поселен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31,70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90405010000011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91080000000000000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сударственная пошлина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1080402001000011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сударственная пошлина  за совершение нотариальных действий должностными лицами  органов местного самоуправления, уполномоченными в соответствии с законодательными актами РФ за совершение нотариальных действий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91110000000000000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ходы от использования имущества,  находящегося в государственной и муници-пальной собственности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6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91110501000000012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91110501310000012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 либо иной платы за передачу в возмездное пользование государственного и муниципального  имушества  (за исключением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а автономных учреждений, а также 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а государственных и муниципальных унитарных предприятий, в том числе  казенных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1110503000000012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1110503500000012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имущества, находящегося в оперативном управлении органов  управления поселений 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11140000000000000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1140601410000042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91160000000000000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1169000000000014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1169005010000014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91170000000000000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 неналоговые доход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1171400000000018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 неналоговые доход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1171403010000018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самообложения граждан, зачисляемые в бюджеты поселений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92000000000000000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2342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89779</w:t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20201001100001151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внивание бюджетной обеспеченности поселений из районного фонда финансовой поддержки за счет средств местного бюджет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8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5300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20201001100002151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и бюджетам поселений на выравнивание бюджетной обеспеченности из районного ФФП за счет средств краевого бюджета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50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978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20203015100000151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 где отсутствуют  военные комиссариат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4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74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20204999100001151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поселениям  на сбалансированность бюджет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89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20204999100002151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я по созданию и обеспечению деятельности  административных комиссий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20204999100005151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 содержание автомобильных  дорог  общего пользования местного значения городских округов, городских и сельских поселен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6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58</w:t>
            </w:r>
          </w:p>
        </w:tc>
      </w:tr>
      <w:tr>
        <w:trPr>
          <w:trHeight w:val="205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20204999100006151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pacing w:lineRule="auto" w:line="288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выплаты, обеспечивающие уровень заработной платы работников бюджетной сферы не ниже размера минимальной заработной платы, установленного в Красноярском крае 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7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70</w:t>
            </w:r>
          </w:p>
        </w:tc>
      </w:tr>
      <w:tr>
        <w:trPr>
          <w:trHeight w:val="240" w:hRule="atLeast"/>
        </w:trPr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СЕГО ДОХОДОВ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7199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89947,06</w:t>
            </w:r>
          </w:p>
        </w:tc>
      </w:tr>
    </w:tbl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true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spacing w:lineRule="auto" w:line="288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Приложение №3 к  </w:t>
      </w:r>
    </w:p>
    <w:p>
      <w:pPr>
        <w:pStyle w:val="Normal"/>
        <w:jc w:val="right"/>
        <w:rPr/>
      </w:pPr>
      <w:r>
        <w:rPr>
          <w:b/>
        </w:rPr>
        <w:t>к  проекту  решения №   2015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 xml:space="preserve">Функциональная классификация расходов бюджета </w:t>
      </w:r>
      <w:r>
        <w:rPr>
          <w:b/>
          <w:bCs/>
          <w:sz w:val="32"/>
          <w:szCs w:val="32"/>
          <w:u w:val="single"/>
        </w:rPr>
        <w:t>Мельничного сельсовета</w:t>
      </w:r>
    </w:p>
    <w:p>
      <w:pPr>
        <w:pStyle w:val="Normal"/>
        <w:spacing w:lineRule="auto" w:line="288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5"/>
        <w:gridCol w:w="1485"/>
        <w:gridCol w:w="844"/>
        <w:gridCol w:w="1357"/>
        <w:gridCol w:w="1347"/>
      </w:tblGrid>
      <w:tr>
        <w:trPr>
          <w:trHeight w:val="675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single"/>
              </w:rPr>
            </w:pPr>
            <w:r>
              <w:rPr/>
              <w:t xml:space="preserve">Наименование показателей бюджетной классификации 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П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ь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-ходов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год, руб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0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905321,9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32366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Ф  и муниципального образов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50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312491,62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1699,9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951921,38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ение деятельности финансовых, налоговых и таможенных органов и органов финансово- бюджетного контрол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8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2588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46000</w:t>
            </w:r>
          </w:p>
        </w:tc>
      </w:tr>
      <w:tr>
        <w:trPr>
          <w:trHeight w:val="34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666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44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9202,3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4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9202,3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633,6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633,6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1296,4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7336,4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296,4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57336,4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Жилищно-коммунальное   хозяйство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960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95789,3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960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  <w:t>295789,3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и  средства массовой информац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292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42336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92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42336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культура и спор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1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758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758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РАСХОДОВ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53707,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129576,69</w:t>
            </w:r>
          </w:p>
        </w:tc>
      </w:tr>
    </w:tbl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риложение №4  </w:t>
      </w:r>
      <w:r>
        <w:rPr/>
        <w:t xml:space="preserve">к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к  проекту     решения   №   от 2015</w:t>
      </w:r>
    </w:p>
    <w:p>
      <w:pPr>
        <w:pStyle w:val="Normal"/>
        <w:spacing w:lineRule="auto" w:line="28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88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 Мельничного сельсовета</w:t>
      </w:r>
    </w:p>
    <w:p>
      <w:pPr>
        <w:pStyle w:val="Normal"/>
        <w:spacing w:lineRule="auto" w:line="28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6"/>
        <w:gridCol w:w="609"/>
        <w:gridCol w:w="504"/>
        <w:gridCol w:w="63"/>
        <w:gridCol w:w="978"/>
        <w:gridCol w:w="208"/>
        <w:gridCol w:w="28"/>
        <w:gridCol w:w="3"/>
        <w:gridCol w:w="651"/>
        <w:gridCol w:w="8"/>
        <w:gridCol w:w="6"/>
        <w:gridCol w:w="670"/>
        <w:gridCol w:w="1134"/>
        <w:gridCol w:w="1134"/>
      </w:tblGrid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</w:t>
            </w:r>
          </w:p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Рас-ход.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о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5321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1699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аппарата муниципального образования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22000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921,38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220046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4921,38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220046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2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</w:rPr>
              <w:t>220046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2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труда и начисления на оплату труда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220046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220046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4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471,23</w:t>
            </w:r>
          </w:p>
        </w:tc>
      </w:tr>
      <w:tr>
        <w:trPr>
          <w:trHeight w:val="28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201021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15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  <w:tab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0046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0046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7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87,15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201021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8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201021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201021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 услуг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0046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связи </w:t>
              <w:tab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0046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12,19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услуги   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0046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20046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02,1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помещений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0046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0046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13,96</w:t>
            </w:r>
          </w:p>
        </w:tc>
      </w:tr>
      <w:tr>
        <w:trPr>
          <w:trHeight w:val="25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рочие услуги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0046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31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97,56</w:t>
            </w:r>
          </w:p>
        </w:tc>
      </w:tr>
      <w:tr>
        <w:trPr>
          <w:trHeight w:val="397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обия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0046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0046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93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ступление нефинансовых активов  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0046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0046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0046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80,19</w:t>
            </w:r>
          </w:p>
        </w:tc>
      </w:tr>
      <w:tr>
        <w:trPr>
          <w:trHeight w:val="353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0046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1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0046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1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469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491,62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расходы главы муниципального образования и местных администраций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0000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9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491,62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2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0046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9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491,62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2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0046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9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491,62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2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0046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9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491,62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оплату труда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2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0046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9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491,62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работная плата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2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0046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8,92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2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0046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82,7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20046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67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88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20046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88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0046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8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выборов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00107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00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00107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 фонды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200705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200705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200705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200705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6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зданию и обеспечению деятельности административных комиссий в рамках непрограммных расходов органов мест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я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07514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07514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07514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07514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84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02,32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2,32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0000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2,32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 учета на территориях, где отсутствуют военные комиссариаты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05118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2,32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05118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05118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работная плата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05118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20,95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05118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81,37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05118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05118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 услуг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05118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связи </w:t>
              <w:tab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05118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рочие услуги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05118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ступление нефинансовых активов  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05118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05118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05118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 деятельность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2633,6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33,6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»Содействие  муниципального образования Мельничный сельсовет на 2014-2016 годы»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00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33,6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одпрограмма «Защита от чрезвычайных ситуаций природного и техногенного характера и обеспечение безопасности  населения Мельничного сельсовета»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4000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33,6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4281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33,6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4281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33,6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4281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33,6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 услуг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27202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33,6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рочие услуги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27202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33,6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ступление нефинансовых активов  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27202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27202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27202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296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336,43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96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36,43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действие  муниципального образования Мельничный сельсовет на 2014-2016 годы»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000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96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36,43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одпрограмма «Содействие развитиюи модернизации улично- дорожной сети муниципального образования»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2000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96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36,43</w:t>
            </w:r>
          </w:p>
        </w:tc>
      </w:tr>
      <w:tr>
        <w:trPr>
          <w:trHeight w:val="691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роприятия по содержанию и ремонту автомобильных дорог и искусственных сооружений на них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26002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26002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26002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услуги   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26002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26002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одержание автомобильных дорог общего пользования местного значения городских округов, городских. сельских поселений за счет средств дорожного фонда Красноярского края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27508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79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27508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79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27508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79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27508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79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содержание автомобильных дорог общего пользования местного значения городских округов, городских. сельских поселений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29508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7,43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29508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3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29508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3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29508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3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9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5789,34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789,34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действие  муниципального образования Мельничный сельсовет на 2014-2016 годы»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00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789,34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одпрограмма «Поддержка муниципальных проектов и мероприятий по благоустройству»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00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789,34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освещению улиц, проездов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6001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956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389,34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6001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389,34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6001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389,34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услуг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6001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239,34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6001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4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39,34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6001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6001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тупление нефинансовых активов   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6001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50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6001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6001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0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содержанию мест захоронений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116004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2400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116004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0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116004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0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услуг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6004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0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6004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0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тупление нефинансовых активов   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6004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6004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6004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содержанию и ремонту памятников и прилегающих территорий к памятникам воинам, погибшим в годы ВОВ и при защите Отечества, выполнению работ по ликвидации несанкционированных навалов мусора, строительству, содержанию и ремонту детских и универсальных спортивных площадок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116005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0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116005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116005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услуг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6005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116005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тупление нефинансовых активов   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6004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6004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. запасов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6004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29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3364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9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364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ельничного сельсовета «Развитие культуры на 2014-2016годы»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9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364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одпрограмма «Поддержка искусства и народного творчества»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1000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9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364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4409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437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14409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437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14409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437</w:t>
            </w:r>
          </w:p>
        </w:tc>
      </w:tr>
      <w:tr>
        <w:trPr>
          <w:trHeight w:val="888" w:hRule="atLeast"/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88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латы, обеспечивающие уровень заработной платы работников бюджетной сферы не ниже размера минимальной заработной платы, установленного в Красноярском крае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1021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9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927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1021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927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 ) задания  на оказание государственных ( муниципальных) услуг (выполнение работ)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1021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927</w:t>
            </w:r>
          </w:p>
        </w:tc>
      </w:tr>
      <w:tr>
        <w:trPr>
          <w:trHeight w:val="1254" w:hRule="atLeast"/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88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на повышение минимальных размеров окладов, ставок заработной платы работников бюджетной сферы, которым предоставляется региональная выплата, с 1 октября 2014 года на 1 процент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1022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1022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 ) задания  на оказание государственных ( муниципальных) услуг (выполнение работ)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1022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584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4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действие  муниципального образования Мельничный сельсовет на 2014-2016 годы»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000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4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одпрограмма «Развитие физической культуры и спорта на 2014-2016 годы»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000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4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970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4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970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4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970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4</w:t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3707,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9576,69</w:t>
            </w:r>
          </w:p>
        </w:tc>
      </w:tr>
    </w:tbl>
    <w:p>
      <w:pPr>
        <w:pStyle w:val="Normal"/>
        <w:spacing w:lineRule="auto" w:line="28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28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Приложение № 5 </w:t>
      </w:r>
      <w:r>
        <w:rPr/>
        <w:t xml:space="preserve">к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к  проекту   решения №  от 2015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/>
      </w:pPr>
      <w:r>
        <w:rPr>
          <w:sz w:val="28"/>
          <w:szCs w:val="28"/>
        </w:rPr>
        <w:t>Экономическая структура расходов бюджета</w:t>
      </w:r>
      <w:r>
        <w:rPr>
          <w:sz w:val="28"/>
          <w:szCs w:val="28"/>
          <w:u w:val="single"/>
        </w:rPr>
        <w:t xml:space="preserve"> Мельничного сельсовета</w:t>
      </w:r>
    </w:p>
    <w:p>
      <w:pPr>
        <w:pStyle w:val="Normal"/>
        <w:spacing w:lineRule="auto" w:line="288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720"/>
        <w:gridCol w:w="1980"/>
        <w:gridCol w:w="1980"/>
      </w:tblGrid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й стать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  <w:tab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 руб.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777"/>
        <w:gridCol w:w="1914"/>
        <w:gridCol w:w="1915"/>
      </w:tblGrid>
      <w:tr>
        <w:trPr>
          <w:trHeight w:val="349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уда и начисления на оплату труда</w:t>
              <w:tab/>
              <w:t xml:space="preserve"> </w:t>
            </w:r>
          </w:p>
          <w:p>
            <w:pPr>
              <w:pStyle w:val="Heading6"/>
              <w:jc w:val="both"/>
              <w:rPr/>
            </w:pPr>
            <w:r>
              <w:rPr/>
              <w:t>Заработная плата</w:t>
              <w:tab/>
              <w:t xml:space="preserve"> </w:t>
            </w:r>
          </w:p>
          <w:p>
            <w:pPr>
              <w:pStyle w:val="Heading6"/>
              <w:jc w:val="both"/>
              <w:rPr/>
            </w:pPr>
            <w:r>
              <w:rPr/>
            </w:r>
          </w:p>
          <w:p>
            <w:pPr>
              <w:pStyle w:val="Heading6"/>
              <w:jc w:val="both"/>
              <w:rPr/>
            </w:pPr>
            <w:r>
              <w:rPr/>
              <w:t xml:space="preserve">Начисления на оплату                                           </w:t>
            </w:r>
          </w:p>
          <w:p>
            <w:pPr>
              <w:pStyle w:val="Heading6"/>
              <w:jc w:val="both"/>
              <w:rPr/>
            </w:pPr>
            <w:r>
              <w:rPr/>
              <w:t xml:space="preserve"> </w:t>
            </w:r>
            <w:r>
              <w:rPr/>
              <w:t>Приобретение услуг</w:t>
              <w:tab/>
              <w:tab/>
            </w:r>
          </w:p>
          <w:p>
            <w:pPr>
              <w:pStyle w:val="Heading6"/>
              <w:jc w:val="both"/>
              <w:rPr/>
            </w:pPr>
            <w:r>
              <w:rPr/>
              <w:t xml:space="preserve">Услуги связи </w:t>
              <w:tab/>
              <w:tab/>
            </w:r>
          </w:p>
          <w:p>
            <w:pPr>
              <w:pStyle w:val="Heading6"/>
              <w:jc w:val="both"/>
              <w:rPr/>
            </w:pPr>
            <w:r>
              <w:rPr/>
              <w:t xml:space="preserve">Транспортные услуги                                            </w:t>
            </w:r>
          </w:p>
          <w:p>
            <w:pPr>
              <w:pStyle w:val="Heading6"/>
              <w:jc w:val="both"/>
              <w:rPr/>
            </w:pPr>
            <w:r>
              <w:rPr/>
              <w:t xml:space="preserve">Коммунальные услуги </w:t>
              <w:tab/>
              <w:tab/>
              <w:tab/>
              <w:t xml:space="preserve">   плата за пользование имуществом</w:t>
              <w:tab/>
              <w:t xml:space="preserve"> Услуги по содержанию имущества   Прочие услуги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долговых обязательст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исления другим бюджетам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чие расходы </w:t>
              <w:tab/>
              <w:tab/>
              <w:tab/>
              <w:t xml:space="preserve"> Поступление нефинансовых активов                   Увеличение    стоимости основных средств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стоимости материальных запасов   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80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66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35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4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813,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31,9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9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98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5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795,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216,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579,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12,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641,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50,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31,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36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9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596,19</w:t>
            </w:r>
          </w:p>
        </w:tc>
      </w:tr>
      <w:tr>
        <w:trPr>
          <w:trHeight w:val="960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ИТОГО                          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53707,4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29576,69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 xml:space="preserve">Приложение 6 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проекту решению № от .2015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убвенции на передачу полномочий органами местного самоуправления Мельничного сельсовета органами местного самоуправления Ирбей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градостроительной деятельности, вед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писи бюджета сельсовета,   физкультуре  и  спорт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3016"/>
        <w:gridCol w:w="1309"/>
        <w:gridCol w:w="1172"/>
        <w:gridCol w:w="680"/>
        <w:gridCol w:w="1330"/>
        <w:gridCol w:w="1357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назначен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я на осуществление полномоч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 ведению росписи бюдже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10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78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88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венция на выполнение полномочий п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достроительной деятельно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10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2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21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а и спор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29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84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1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093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9:17:00Z</dcterms:created>
  <dc:creator>Admin</dc:creator>
  <dc:description/>
  <cp:keywords/>
  <dc:language>en-US</dc:language>
  <cp:lastModifiedBy>Атлас</cp:lastModifiedBy>
  <cp:lastPrinted>2015-10-21T14:40:00Z</cp:lastPrinted>
  <dcterms:modified xsi:type="dcterms:W3CDTF">2019-03-01T01:43:00Z</dcterms:modified>
  <cp:revision>3</cp:revision>
  <dc:subject/>
  <dc:title/>
</cp:coreProperties>
</file>