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РОССИЙСКАЯ ФЕДЕРАЦИЯ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МЕЛЬНИЧНЫЙ  СЕЛЬСКИЙ  СОВЕТ  ДЕПУТАТОВ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ИРБЕЙСКОГО  РАЙОНА   КРАСНОЯРСКОГО  КРАЯ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</w:rPr>
        <w:t>РЕШЕНИЕ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2.04.2016г.                                       с.Мельничное                                                   № 9- р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б утверждении отчета  об исполнении бюджета  Мельничного  сельсовета за 2015 г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1. Утвердить исполнение  бюджета Мельничного сельсовета за.  2015 год    по  доходам    в сумме  3223135,71 рублей в том числе: налоговые и неналоговые доходы 279927,71 рублей из них доходы от приносящей доход деятельности  0  рублей; межбюджетные трансферты в сумме 2943208 рублей из них дотации на выравнивание бюджетной обеспеченности  2027502 рубля, дотации на сбалансированность 723898 рублей, субвенции на осуществление первичного воинского учета 28447 рублей, субвенции по созданию и обеспечению деятельности административных комиссий 1322 рубля,  субсидии на  содержание автомобильных  дорог 57369 рублей, 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104670 рублей, и по расходам  в сумме 3290267,29 рублей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2.Утвердить дефицит сельского бюджета на 01.01.2016г. в размере 67131,58 рублей согласно приложения №1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3.Утвердить,  доходы бюджета Мельничного сельсовета за. 2015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4. Утвердить расходы бюджета Мельничного сельсовета за 2015 год: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о функциональной  классификации расходов бюджетов РФ согласно приложения 3 к настоящему Решению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о ведомственной структуре расходов согласно приложения 4 к настоящему Решению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о экономической структуре согласно приложению 5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5.Утвердить субвенцию на реализацию соглашений с органами 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6. Решение вступает в силу со дня подписания главой сельсовета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 xml:space="preserve">  </w:t>
      </w:r>
      <w:r>
        <w:rPr>
          <w:color w:val="333333"/>
        </w:rPr>
        <w:t>7. Решение подлежит опубликованию в газете «Вестник органов  местного самоуправления   с. Мельничного»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333333"/>
        </w:rPr>
        <w:t>Глава  Мельничного сельсовета                                        Курганский Д.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ешению №9 от 22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1,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,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8,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</w:p>
    <w:p>
      <w:pPr>
        <w:pStyle w:val="Normal"/>
        <w:jc w:val="right"/>
        <w:rPr/>
      </w:pPr>
      <w:r>
        <w:rPr>
          <w:b/>
        </w:rPr>
        <w:t xml:space="preserve">решению № 9 от 22.04.2016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0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927,7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7,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,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2,8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77,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0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8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1,2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4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16,8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6,8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6,8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61,2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7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7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5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000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501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2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208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9</w:t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0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7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3135,71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ю № 9  от   22.04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476"/>
        <w:gridCol w:w="1620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560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783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8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1887,5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11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91838,5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78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2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4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4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129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129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44053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44053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2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82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1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899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90267,29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решению №9     от 22.04.2016г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6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832,12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1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38,56</w:t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1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3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1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3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1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38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9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353,3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9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353,30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31,30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0,8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5,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5,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8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34,7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3,96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0,81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</w:t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0,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0,69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87,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74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3,2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9,9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9,9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6,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3,5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7,0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0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3,7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3,7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3,7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3,7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53,7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53,7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53,7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99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267,25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ю №9     от 22.04.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55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25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2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17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4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3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8322,5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94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28,5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103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99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70,8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292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4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4443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2,78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8994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0267,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jc w:val="right"/>
        <w:rPr/>
      </w:pPr>
      <w:r>
        <w:rPr/>
        <w:t>решению №9   от 22.04.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6:00Z</dcterms:created>
  <dc:creator>Admin</dc:creator>
  <dc:description/>
  <cp:keywords/>
  <dc:language>en-US</dc:language>
  <cp:lastModifiedBy>Атлас</cp:lastModifiedBy>
  <cp:lastPrinted>2016-04-22T14:44:00Z</cp:lastPrinted>
  <dcterms:modified xsi:type="dcterms:W3CDTF">2019-03-01T00:13:00Z</dcterms:modified>
  <cp:revision>3</cp:revision>
  <dc:subject/>
  <dc:title/>
</cp:coreProperties>
</file>