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№ 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lineRule="auto" w:line="288"/>
        <w:ind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2014г.                                                                                с. Мельничное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 об исполнении бюджета  Мельничного  сельсовета за 3 кв.   2014 г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 бюджета Мельничного сельсовета за  3 кв. 2014 год    по  доходам    в  </w:t>
      </w:r>
    </w:p>
    <w:p>
      <w:pPr>
        <w:pStyle w:val="ConsCel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умме  1992621,96рублей в том числе: налоговые и неналоговые доходы 133058,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з них доходы от приносящей доход деятельности  0  рублей; межбюджетные трансферты в сумме 1859563,02 рублей из них дотации на выравнивание бюджетной обеспеченности  1752466 рублей, дотации на сбалансированность 0 рублей, субвенции на осуществление первичного воинского учета 37531 рублей, субвенции по созданию и обеспечению деятельности административных комиссий 1524 рублей,  субсидии на  содержание автомобильных  дорог 21148 рублей,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45852 рублей, и по расходам  в сумме 2021046,08 рублей. 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ефицит сельского бюджета на 01.10.2014г. в размере 28424,12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,  доходы бюджета Мельничного сельсовета за 3 кв. 2014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ходы бюджета Мельничного сельсовета за 3 кв.  2014  год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нкциональной  классификации расходов бюджетов РФ согласно приложения 3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я 4 к настоящему Решению;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ой структуре согласно приложению 5 к настоящему Решению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sz w:val="28"/>
          <w:szCs w:val="28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 Мельничного сельсовета</w:t>
        <w:tab/>
        <w:tab/>
        <w:tab/>
        <w:tab/>
        <w:t>(Винидиктова С.В.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Приложение №1  к проект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ешения № от 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3 квартал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4,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,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9,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  <w:r>
        <w:rPr/>
        <w:t>проекту</w:t>
      </w:r>
    </w:p>
    <w:p>
      <w:pPr>
        <w:pStyle w:val="Normal"/>
        <w:jc w:val="right"/>
        <w:rPr/>
      </w:pPr>
      <w:r>
        <w:rPr>
          <w:b/>
        </w:rPr>
        <w:t>решения №  от  2014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0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58,9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7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0,2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,7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1,4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0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18,7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8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8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1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9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8,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563,02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6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4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еспечение первичных мер пожарной безопасност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увеличение  размеров оплаты труда отдельным категориям работников бюджетной сфе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2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621,96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right"/>
        <w:rPr/>
      </w:pPr>
      <w:r>
        <w:rPr>
          <w:b/>
        </w:rPr>
        <w:t>проекту  решения № от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0429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5748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9409,8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48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35026,6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88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351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351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561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561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6204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4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010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10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82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46,08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оекту  решения № от 2014г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4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87,40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4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26,66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84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26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05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15,93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5,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,5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5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,72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2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7,70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09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9,8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7,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,1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3,0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8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,1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04,2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32,8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4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,23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08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26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2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82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46,08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екту      решения №  от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49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2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6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8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93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55,70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0821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046,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jc w:val="right"/>
        <w:rPr/>
      </w:pPr>
      <w:r>
        <w:rPr/>
        <w:t>проекту решению №   от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8:00Z</dcterms:created>
  <dc:creator>Admin</dc:creator>
  <dc:description/>
  <cp:keywords/>
  <dc:language>en-US</dc:language>
  <cp:lastModifiedBy>Admin</cp:lastModifiedBy>
  <cp:lastPrinted>2014-11-17T14:37:00Z</cp:lastPrinted>
  <dcterms:modified xsi:type="dcterms:W3CDTF">2014-11-17T11:41:00Z</dcterms:modified>
  <cp:revision>102</cp:revision>
  <dc:subject/>
  <dc:title/>
</cp:coreProperties>
</file>