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4549" w:leader="none"/>
        </w:tabs>
        <w:spacing w:lineRule="atLeast" w:line="0"/>
        <w:ind w:right="57" w:hanging="0"/>
        <w:rPr/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АДМИНИСТРАЦИЯ МЕЛЬНИЧНОГО СЕЛЬСОВЕТА</w:t>
      </w:r>
    </w:p>
    <w:p>
      <w:pPr>
        <w:pStyle w:val="Normal"/>
        <w:spacing w:lineRule="atLeast" w:line="0"/>
        <w:ind w:left="57" w:righ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spacing w:lineRule="atLeast" w:line="0"/>
        <w:ind w:left="57" w:right="57" w:hanging="0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ИРБЕЙСКОГО РАЙОНА  КРАСНОЯРСКОГО КРАЯ</w:t>
      </w:r>
    </w:p>
    <w:p>
      <w:pPr>
        <w:pStyle w:val="Normal"/>
        <w:spacing w:lineRule="atLeast" w:line="0"/>
        <w:ind w:left="57" w:righ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80"/>
          <w:kern w:val="2"/>
        </w:rPr>
        <w:t xml:space="preserve">                                           </w:t>
      </w: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6.02. 2017 года                                                                                           № 4 -пг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/>
      </w:pPr>
      <w:r>
        <w:rPr>
          <w:rFonts w:cs="Arial" w:ascii="Arial" w:hAnsi="Arial"/>
          <w:color w:val="000000"/>
        </w:rPr>
        <w:t xml:space="preserve">Об утверждении муниципальной </w:t>
      </w:r>
      <w:bookmarkStart w:id="0" w:name="YANDEX_0"/>
      <w:bookmarkEnd w:id="0"/>
      <w:r>
        <w:rPr>
          <w:rFonts w:cs="Arial" w:ascii="Arial" w:hAnsi="Arial"/>
          <w:color w:val="000000"/>
        </w:rPr>
        <w:t>программ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«</w:t>
      </w:r>
      <w:bookmarkStart w:id="1" w:name="YANDEX_1"/>
      <w:bookmarkEnd w:id="1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филактик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2" w:name="YANDEX_2"/>
      <w:bookmarkEnd w:id="2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ор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" w:name="YANDEX_3"/>
      <w:bookmarkEnd w:id="3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4" w:name="YANDEX_4"/>
      <w:bookmarkEnd w:id="4"/>
    </w:p>
    <w:p>
      <w:pPr>
        <w:pStyle w:val="Normal"/>
        <w:spacing w:lineRule="atLeast" w:line="0"/>
        <w:ind w:left="57" w:right="57" w:hanging="0"/>
        <w:rPr/>
      </w:pP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экстрем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5" w:name="YANDEX_5"/>
      <w:bookmarkEnd w:id="5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6" w:name="YANDEX_6"/>
      <w:bookmarkEnd w:id="6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Мельничного</w:t>
      </w:r>
    </w:p>
    <w:p>
      <w:pPr>
        <w:pStyle w:val="Normal"/>
        <w:spacing w:lineRule="atLeast" w:line="0"/>
        <w:ind w:left="57" w:right="5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овета </w:t>
      </w:r>
      <w:bookmarkStart w:id="7" w:name="YANDEX_7"/>
      <w:bookmarkEnd w:id="7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8" w:name="YANDEX_8"/>
      <w:bookmarkEnd w:id="8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017-</w:t>
      </w:r>
      <w:bookmarkStart w:id="9" w:name="YANDEX_9"/>
      <w:bookmarkEnd w:id="9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01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годы»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" w:name="sub_2"/>
      <w:bookmarkStart w:id="11" w:name="sub_2"/>
      <w:bookmarkEnd w:id="11"/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/>
      </w:pPr>
      <w:r>
        <w:rPr>
          <w:rFonts w:cs="Arial" w:ascii="Arial" w:hAnsi="Arial"/>
          <w:color w:val="000000"/>
        </w:rPr>
        <w:t>В соответствии  с пунктом 7.1 части 1 статьи 14 Федерального закона от 06.10.2003 №131-ФЗ «Об общих принципах организации местного самоуправления в Российской Федерации», Федеральными законами от 06.10.2006 №35-ФЗ «О противодействии экстремистской деятельности», Уставом  Мельничного сельсовета, в целях реализации  полномочия администрации Мельничного сельсовета  «Участие в профилактике терроризма и экстремизма, а также в минимизации и (или ликвидации последствий проявлений терроризма и экстремизма в границах поселения» и активизации работы по обеспечению общественной безопасности , ПОСТАНОВЛЯЮ:</w:t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муниципальную </w:t>
      </w:r>
      <w:bookmarkStart w:id="12" w:name="YANDEX_21"/>
      <w:bookmarkEnd w:id="12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грамму «</w:t>
      </w:r>
      <w:bookmarkStart w:id="13" w:name="YANDEX_22"/>
      <w:bookmarkEnd w:id="13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филактик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14" w:name="YANDEX_23"/>
      <w:bookmarkEnd w:id="14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ор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15" w:name="YANDEX_24"/>
      <w:bookmarkEnd w:id="15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bookmarkStart w:id="16" w:name="YANDEX_25"/>
      <w:bookmarkEnd w:id="16"/>
      <w:r>
        <w:rPr>
          <w:rFonts w:cs="Arial" w:ascii="Arial" w:hAnsi="Arial"/>
          <w:color w:val="000000"/>
        </w:rPr>
        <w:t>экстрем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bookmarkStart w:id="17" w:name="YANDEX_27"/>
      <w:bookmarkEnd w:id="17"/>
      <w:r>
        <w:rPr>
          <w:rFonts w:cs="Arial" w:ascii="Arial" w:hAnsi="Arial"/>
          <w:color w:val="000000"/>
        </w:rPr>
        <w:t>территори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Мельничного сельсовета </w:t>
      </w:r>
      <w:bookmarkStart w:id="18" w:name="YANDEX_28"/>
      <w:bookmarkEnd w:id="18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bookmarkStart w:id="19" w:name="YANDEX_29"/>
      <w:bookmarkEnd w:id="19"/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– </w:t>
      </w:r>
      <w:bookmarkStart w:id="20" w:name="YANDEX_30"/>
      <w:bookmarkEnd w:id="20"/>
      <w:r>
        <w:rPr>
          <w:rFonts w:cs="Arial" w:ascii="Arial" w:hAnsi="Arial"/>
          <w:color w:val="000000"/>
        </w:rPr>
        <w:t>201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годы» согласно приложению.</w:t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 настоящее постановление в газете «Вестник органов местного самоуправления с.Мельничного» и разместить на официальном сайте.</w:t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firstLine="7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 Мельничного сельсовета                                     </w:t>
      </w:r>
      <w:bookmarkStart w:id="21" w:name="YANDEX_31"/>
      <w:bookmarkEnd w:id="21"/>
      <w:r>
        <w:rPr>
          <w:rFonts w:cs="Arial" w:ascii="Arial" w:hAnsi="Arial"/>
          <w:color w:val="000000"/>
        </w:rPr>
        <w:t xml:space="preserve">      Д.Г.Курганский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spacing w:lineRule="atLeast" w:line="0"/>
        <w:ind w:left="57" w:right="5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Мельничного сельсовета №4-пг от 16.02.2017</w:t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57" w:hanging="0"/>
        <w:rPr>
          <w:rFonts w:ascii="Arial" w:hAnsi="Arial" w:cs="Arial"/>
          <w:b/>
          <w:b/>
          <w:color w:val="000000"/>
        </w:rPr>
      </w:pPr>
      <w:bookmarkStart w:id="22" w:name="YANDEX_32"/>
      <w:bookmarkEnd w:id="22"/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>Муниципальная программ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 «</w:t>
      </w:r>
      <w:bookmarkStart w:id="23" w:name="YANDEX_33"/>
      <w:bookmarkEnd w:id="23"/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>Профилактик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 </w:t>
      </w:r>
      <w:bookmarkStart w:id="24" w:name="YANDEX_34"/>
      <w:bookmarkEnd w:id="24"/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>терроризм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bookmarkStart w:id="25" w:name="YANDEX_35"/>
      <w:bookmarkEnd w:id="25"/>
      <w:r>
        <w:rPr>
          <w:rFonts w:cs="Arial" w:ascii="Arial" w:hAnsi="Arial"/>
          <w:b/>
          <w:color w:val="000000"/>
          <w:kern w:val="2"/>
        </w:rPr>
        <w:t>и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        экстремизм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на территории Мельничного сельсовета </w:t>
      </w:r>
      <w:bookmarkStart w:id="26" w:name="YANDEX_37"/>
      <w:bookmarkEnd w:id="26"/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>на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bookmarkStart w:id="27" w:name="YANDEX_38"/>
      <w:bookmarkEnd w:id="27"/>
      <w:r>
        <w:rPr>
          <w:rFonts w:cs="Arial" w:ascii="Arial" w:hAnsi="Arial"/>
          <w:b/>
          <w:color w:val="000000"/>
          <w:kern w:val="2"/>
        </w:rPr>
        <w:t>2017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- </w:t>
      </w:r>
      <w:bookmarkStart w:id="28" w:name="YANDEX_39"/>
      <w:bookmarkEnd w:id="28"/>
      <w:r>
        <w:rPr>
          <w:rFonts w:cs="Arial" w:ascii="Arial" w:hAnsi="Arial"/>
          <w:b/>
          <w:color w:val="000000"/>
          <w:kern w:val="2"/>
        </w:rPr>
        <w:t>2018</w:t>
      </w:r>
      <w:r>
        <w:rPr>
          <w:rFonts w:cs="Arial" w:ascii="Arial" w:hAnsi="Arial"/>
          <w:b/>
          <w:color w:val="000000"/>
          <w:kern w:val="2"/>
          <w:lang w:val="en-US"/>
        </w:rPr>
        <w:t> </w:t>
      </w:r>
      <w:r>
        <w:rPr>
          <w:rFonts w:cs="Arial" w:ascii="Arial" w:hAnsi="Arial"/>
          <w:b/>
          <w:color w:val="000000"/>
          <w:kern w:val="2"/>
        </w:rPr>
        <w:t xml:space="preserve"> годы»</w:t>
        <w:br/>
      </w:r>
    </w:p>
    <w:p>
      <w:pPr>
        <w:pStyle w:val="Normal"/>
        <w:spacing w:lineRule="atLeast" w:line="0"/>
        <w:ind w:left="57" w:right="57" w:hanging="0"/>
        <w:rPr>
          <w:rFonts w:ascii="Arial" w:hAnsi="Arial" w:cs="Arial"/>
          <w:b/>
          <w:b/>
          <w:color w:val="000000"/>
        </w:rPr>
      </w:pPr>
      <w:bookmarkStart w:id="29" w:name="sub_10"/>
      <w:bookmarkEnd w:id="29"/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>
          <w:rFonts w:cs="Arial" w:ascii="Arial" w:hAnsi="Arial"/>
          <w:color w:val="000000"/>
        </w:rPr>
        <w:t xml:space="preserve">муниципальной </w:t>
      </w:r>
      <w:bookmarkStart w:id="30" w:name="YANDEX_40"/>
      <w:bookmarkEnd w:id="30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грамм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«</w:t>
      </w:r>
      <w:bookmarkStart w:id="31" w:name="YANDEX_41"/>
      <w:bookmarkEnd w:id="31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филактик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2" w:name="YANDEX_42"/>
      <w:bookmarkEnd w:id="32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ор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3" w:name="YANDEX_43"/>
      <w:bookmarkEnd w:id="33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4" w:name="YANDEX_44"/>
      <w:bookmarkEnd w:id="34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экстремизм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на территории Мельничного  сельсовета </w:t>
      </w:r>
      <w:bookmarkStart w:id="35" w:name="YANDEX_45"/>
      <w:bookmarkEnd w:id="35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36" w:name="YANDEX_46"/>
      <w:bookmarkEnd w:id="36"/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 xml:space="preserve"> - </w:t>
      </w:r>
      <w:bookmarkStart w:id="37" w:name="YANDEX_47"/>
      <w:bookmarkEnd w:id="37"/>
      <w:r>
        <w:rPr>
          <w:rFonts w:cs="Arial" w:ascii="Arial" w:hAnsi="Arial"/>
          <w:color w:val="000000"/>
          <w:lang w:val="en-US"/>
        </w:rPr>
        <w:t>20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en-US"/>
        </w:rPr>
        <w:t> годы»</w:t>
      </w:r>
    </w:p>
    <w:p>
      <w:pPr>
        <w:pStyle w:val="Normal"/>
        <w:spacing w:lineRule="atLeast" w:line="0"/>
        <w:ind w:left="57" w:right="57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9"/>
        <w:gridCol w:w="7071"/>
      </w:tblGrid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  <w:bookmarkStart w:id="38" w:name="YANDEX_48"/>
            <w:bookmarkEnd w:id="38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bookmarkStart w:id="39" w:name="YANDEX_49"/>
            <w:bookmarkEnd w:id="39"/>
            <w:r>
              <w:rPr>
                <w:rFonts w:cs="Arial" w:ascii="Arial" w:hAnsi="Arial"/>
                <w:color w:val="000000"/>
              </w:rPr>
              <w:t>Муниципальная программа  «</w:t>
            </w:r>
            <w:bookmarkStart w:id="40" w:name="YANDEX_50"/>
            <w:bookmarkEnd w:id="40"/>
            <w:r>
              <w:rPr>
                <w:rFonts w:cs="Arial" w:ascii="Arial" w:hAnsi="Arial"/>
                <w:color w:val="000000"/>
              </w:rPr>
              <w:t xml:space="preserve"> Профилактика  </w:t>
            </w:r>
            <w:bookmarkStart w:id="41" w:name="YANDEX_51"/>
            <w:bookmarkEnd w:id="41"/>
            <w:r>
              <w:rPr>
                <w:rFonts w:cs="Arial" w:ascii="Arial" w:hAnsi="Arial"/>
                <w:color w:val="000000"/>
              </w:rPr>
              <w:t xml:space="preserve"> терроризма  </w:t>
            </w:r>
            <w:bookmarkStart w:id="42" w:name="YANDEX_52"/>
            <w:bookmarkEnd w:id="42"/>
            <w:r>
              <w:rPr>
                <w:rFonts w:cs="Arial" w:ascii="Arial" w:hAnsi="Arial"/>
                <w:color w:val="000000"/>
              </w:rPr>
              <w:t xml:space="preserve"> и  </w:t>
            </w:r>
            <w:bookmarkStart w:id="43" w:name="YANDEX_53"/>
            <w:bookmarkEnd w:id="43"/>
            <w:r>
              <w:rPr>
                <w:rFonts w:cs="Arial" w:ascii="Arial" w:hAnsi="Arial"/>
                <w:color w:val="000000"/>
              </w:rPr>
              <w:t xml:space="preserve"> экстремизма  на территории Мельничного сельсовета </w:t>
            </w:r>
            <w:bookmarkStart w:id="44" w:name="YANDEX_54"/>
            <w:bookmarkEnd w:id="44"/>
            <w:r>
              <w:rPr>
                <w:rFonts w:cs="Arial" w:ascii="Arial" w:hAnsi="Arial"/>
                <w:color w:val="000000"/>
              </w:rPr>
              <w:t xml:space="preserve"> на  </w:t>
            </w:r>
            <w:bookmarkStart w:id="45" w:name="YANDEX_55"/>
            <w:bookmarkEnd w:id="45"/>
            <w:r>
              <w:rPr>
                <w:rFonts w:cs="Arial" w:ascii="Arial" w:hAnsi="Arial"/>
                <w:color w:val="000000"/>
              </w:rPr>
              <w:t xml:space="preserve">2017  - </w:t>
            </w:r>
            <w:bookmarkStart w:id="46" w:name="YANDEX_56"/>
            <w:bookmarkEnd w:id="46"/>
            <w:r>
              <w:rPr>
                <w:rFonts w:cs="Arial" w:ascii="Arial" w:hAnsi="Arial"/>
                <w:color w:val="000000"/>
              </w:rPr>
              <w:t xml:space="preserve"> 2018  годы» (далее – </w:t>
            </w:r>
            <w:bookmarkStart w:id="47" w:name="YANDEX_57"/>
            <w:bookmarkEnd w:id="47"/>
            <w:r>
              <w:rPr>
                <w:rFonts w:cs="Arial" w:ascii="Arial" w:hAnsi="Arial"/>
                <w:color w:val="000000"/>
              </w:rPr>
              <w:t> Программа )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для разработки </w:t>
            </w:r>
            <w:bookmarkStart w:id="48" w:name="YANDEX_58"/>
            <w:bookmarkEnd w:id="48"/>
            <w:r>
              <w:rPr>
                <w:rFonts w:cs="Arial" w:ascii="Arial" w:hAnsi="Arial"/>
                <w:color w:val="000000"/>
              </w:rPr>
              <w:t xml:space="preserve"> программы  </w:t>
            </w:r>
            <w:bookmarkStart w:id="49" w:name="YANDEX_59"/>
            <w:bookmarkEnd w:id="49"/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1.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2. Федеральный закон от 06.03.2006 №35-ФЗ «О </w:t>
            </w:r>
            <w:bookmarkStart w:id="50" w:name="YANDEX_60"/>
            <w:bookmarkEnd w:id="50"/>
            <w:r>
              <w:rPr>
                <w:rFonts w:cs="Arial" w:ascii="Arial" w:hAnsi="Arial"/>
                <w:color w:val="000000"/>
              </w:rPr>
              <w:t xml:space="preserve"> противодействии  </w:t>
            </w:r>
            <w:bookmarkStart w:id="51" w:name="YANDEX_61"/>
            <w:bookmarkEnd w:id="51"/>
            <w:r>
              <w:rPr>
                <w:rFonts w:cs="Arial" w:ascii="Arial" w:hAnsi="Arial"/>
                <w:color w:val="000000"/>
              </w:rPr>
              <w:t> терроризму » (с изменениями от 27.07.2006 г., 08.11.2008, 22.12.2008, 30.12.2008, 27.07.2010, 28.12.2010, 03.05.2011);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3. Федеральный закон от 25.07.2002 № 114-ФЗ «О </w:t>
            </w:r>
            <w:bookmarkStart w:id="52" w:name="YANDEX_62"/>
            <w:bookmarkEnd w:id="52"/>
            <w:r>
              <w:rPr>
                <w:rFonts w:cs="Arial" w:ascii="Arial" w:hAnsi="Arial"/>
                <w:color w:val="000000"/>
              </w:rPr>
              <w:t> противодействии  экстремистской деятельности»;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4. Указ Президента Российской Федерации от 15.02.2006 №116 «О мерах по </w:t>
            </w:r>
            <w:bookmarkStart w:id="53" w:name="YANDEX_63"/>
            <w:bookmarkEnd w:id="53"/>
            <w:r>
              <w:rPr>
                <w:rFonts w:cs="Arial" w:ascii="Arial" w:hAnsi="Arial"/>
                <w:color w:val="000000"/>
              </w:rPr>
              <w:t xml:space="preserve"> противодействию  </w:t>
            </w:r>
            <w:bookmarkStart w:id="54" w:name="YANDEX_64"/>
            <w:bookmarkEnd w:id="54"/>
            <w:r>
              <w:rPr>
                <w:rFonts w:cs="Arial" w:ascii="Arial" w:hAnsi="Arial"/>
                <w:color w:val="000000"/>
              </w:rPr>
              <w:t> терроризму »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Указ</w:t>
              </w:r>
            </w:hyperlink>
            <w:r>
              <w:rPr>
                <w:rFonts w:cs="Arial" w:ascii="Arial" w:hAnsi="Arial"/>
                <w:color w:val="000000"/>
              </w:rPr>
              <w:t xml:space="preserve"> Президента Российской Федерации от 12 мая 2009 №537 «О стратегии национальной безопасности Российской Федерации до 2020 года»; ФЗ от 06.07.2016г №374-ФЗ «О противодействии терроризму и экстремизму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bookmarkStart w:id="55" w:name="YANDEX_70"/>
            <w:bookmarkEnd w:id="55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азчик </w:t>
            </w:r>
            <w:bookmarkStart w:id="56" w:name="YANDEX_71"/>
            <w:bookmarkEnd w:id="56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>Администрация  Мельничного сельсовета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зработчик </w:t>
            </w:r>
            <w:bookmarkStart w:id="57" w:name="YANDEX_72"/>
            <w:bookmarkEnd w:id="57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>Администрация  Мельничного сельсовета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</w:t>
            </w:r>
            <w:bookmarkStart w:id="58" w:name="YANDEX_73"/>
            <w:bookmarkEnd w:id="58"/>
            <w:r>
              <w:rPr>
                <w:rFonts w:cs="Arial" w:ascii="Arial" w:hAnsi="Arial"/>
                <w:color w:val="000000"/>
              </w:rPr>
              <w:t>и и задачи 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: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совершенствование системы профилактических мер  антитеррористической </w:t>
            </w:r>
            <w:bookmarkStart w:id="59" w:name="YANDEX_80"/>
            <w:bookmarkEnd w:id="59"/>
            <w:r>
              <w:rPr>
                <w:rFonts w:cs="Arial" w:ascii="Arial" w:hAnsi="Arial"/>
                <w:color w:val="000000"/>
              </w:rPr>
              <w:t xml:space="preserve"> и антиэкстремистской направленности;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предупреждение террористических </w:t>
            </w:r>
            <w:bookmarkStart w:id="60" w:name="YANDEX_82"/>
            <w:bookmarkEnd w:id="60"/>
            <w:r>
              <w:rPr>
                <w:rFonts w:cs="Arial" w:ascii="Arial" w:hAnsi="Arial"/>
                <w:color w:val="000000"/>
              </w:rPr>
              <w:t xml:space="preserve"> и  экстремистских проявлений </w:t>
            </w:r>
            <w:bookmarkStart w:id="61" w:name="YANDEX_83"/>
            <w:bookmarkEnd w:id="61"/>
            <w:r>
              <w:rPr>
                <w:rFonts w:cs="Arial" w:ascii="Arial" w:hAnsi="Arial"/>
                <w:color w:val="000000"/>
              </w:rPr>
              <w:t> на </w:t>
            </w:r>
            <w:bookmarkStart w:id="62" w:name="YANDEX_84"/>
            <w:bookmarkEnd w:id="62"/>
            <w:r>
              <w:rPr>
                <w:rFonts w:cs="Arial" w:ascii="Arial" w:hAnsi="Arial"/>
                <w:color w:val="000000"/>
              </w:rPr>
              <w:t>территории поселения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крепление межнационального согласия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сновные цели программы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</w:t>
            </w:r>
            <w:bookmarkStart w:id="63" w:name="YANDEX_109"/>
            <w:bookmarkEnd w:id="63"/>
            <w:r>
              <w:rPr>
                <w:rFonts w:cs="Arial" w:ascii="Arial" w:hAnsi="Arial"/>
                <w:color w:val="000000"/>
              </w:rPr>
              <w:t xml:space="preserve"> и  этапы реализации </w:t>
            </w:r>
            <w:bookmarkStart w:id="64" w:name="YANDEX_110"/>
            <w:bookmarkEnd w:id="64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bookmarkStart w:id="65" w:name="YANDEX_111"/>
            <w:bookmarkEnd w:id="65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Реализация Программы будет осуществляться в течение 2017  - </w:t>
            </w:r>
            <w:bookmarkStart w:id="66" w:name="YANDEX_112"/>
            <w:bookmarkEnd w:id="66"/>
            <w:r>
              <w:rPr>
                <w:rFonts w:cs="Arial" w:ascii="Arial" w:hAnsi="Arial"/>
                <w:color w:val="000000"/>
              </w:rPr>
              <w:t xml:space="preserve"> 2018г.г. в 2 этапа: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- 2017год;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- 2018год;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 результаты  от реализации </w:t>
            </w:r>
            <w:bookmarkStart w:id="67" w:name="YANDEX_116"/>
            <w:bookmarkEnd w:id="67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ных формирования толерантной среды и противодействия экстремизму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и основных мероприятий </w:t>
            </w:r>
            <w:bookmarkStart w:id="68" w:name="YANDEX_123"/>
            <w:bookmarkEnd w:id="68"/>
            <w:r>
              <w:rPr>
                <w:rFonts w:cs="Arial" w:ascii="Arial" w:hAnsi="Arial"/>
                <w:color w:val="000000"/>
              </w:rPr>
              <w:t> Программы 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общеобразовательных учреждений (по согласованию) поселения, руководители учреждений культуры поселения, участковый (по согласованию)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сего по Программе: </w:t>
            </w:r>
            <w:r>
              <w:rPr>
                <w:rFonts w:cs="Arial" w:ascii="Arial" w:hAnsi="Arial"/>
                <w:b/>
                <w:color w:val="000000"/>
              </w:rPr>
              <w:t>6000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- 3000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- 3000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 осуществляется из бюджета Мельничного сельсовета.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7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bookmarkStart w:id="69" w:name="YANDEX_124"/>
            <w:bookmarkEnd w:id="69"/>
            <w:r>
              <w:rPr>
                <w:rFonts w:cs="Arial" w:ascii="Arial" w:hAnsi="Arial"/>
                <w:color w:val="000000"/>
              </w:rPr>
              <w:t>Контроль за выполнением настоящей Программы осуществляет администрация Мельничн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  <w:bookmarkStart w:id="70" w:name="sub_20"/>
      <w:bookmarkStart w:id="71" w:name="sub_20"/>
      <w:bookmarkEnd w:id="71"/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left="957" w:right="57" w:hanging="0"/>
        <w:outlineLvl w:val="0"/>
        <w:rPr>
          <w:rFonts w:ascii="Arial" w:hAnsi="Arial" w:cs="Arial"/>
          <w:b/>
          <w:b/>
          <w:bCs/>
          <w:color w:val="000080"/>
          <w:kern w:val="2"/>
        </w:rPr>
      </w:pPr>
      <w:r>
        <w:rPr>
          <w:rFonts w:cs="Arial" w:ascii="Arial" w:hAnsi="Arial"/>
          <w:b/>
          <w:bCs/>
          <w:color w:val="000080"/>
          <w:kern w:val="2"/>
        </w:rPr>
      </w:r>
    </w:p>
    <w:p>
      <w:pPr>
        <w:pStyle w:val="Normal"/>
        <w:numPr>
          <w:ilvl w:val="0"/>
          <w:numId w:val="2"/>
        </w:numPr>
        <w:spacing w:lineRule="atLeast" w:line="0"/>
        <w:ind w:left="957" w:right="57" w:hanging="72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Содержание проблемы </w:t>
      </w:r>
      <w:bookmarkStart w:id="72" w:name="YANDEX_126"/>
      <w:bookmarkEnd w:id="72"/>
      <w:r>
        <w:rPr>
          <w:rFonts w:cs="Arial" w:ascii="Arial" w:hAnsi="Arial"/>
          <w:b/>
          <w:bCs/>
          <w:kern w:val="2"/>
          <w:lang w:val="en-US"/>
        </w:rPr>
        <w:t> </w:t>
      </w:r>
      <w:r>
        <w:rPr>
          <w:rFonts w:cs="Arial" w:ascii="Arial" w:hAnsi="Arial"/>
          <w:b/>
          <w:bCs/>
          <w:kern w:val="2"/>
        </w:rPr>
        <w:t>и</w:t>
      </w:r>
      <w:r>
        <w:rPr>
          <w:rFonts w:cs="Arial" w:ascii="Arial" w:hAnsi="Arial"/>
          <w:b/>
          <w:bCs/>
          <w:kern w:val="2"/>
          <w:lang w:val="en-US"/>
        </w:rPr>
        <w:t> </w:t>
      </w:r>
      <w:r>
        <w:rPr>
          <w:rFonts w:cs="Arial" w:ascii="Arial" w:hAnsi="Arial"/>
          <w:b/>
          <w:bCs/>
          <w:kern w:val="2"/>
        </w:rPr>
        <w:t xml:space="preserve">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  <w:bookmarkStart w:id="73" w:name="sub_22"/>
      <w:bookmarkStart w:id="74" w:name="sub_21"/>
      <w:bookmarkStart w:id="75" w:name="sub_22"/>
      <w:bookmarkStart w:id="76" w:name="sub_21"/>
      <w:bookmarkEnd w:id="75"/>
      <w:bookmarkEnd w:id="76"/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Необходимость подготовки </w:t>
      </w:r>
      <w:bookmarkStart w:id="77" w:name="YANDEX_127"/>
      <w:bookmarkEnd w:id="77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программы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</w:t>
      </w:r>
      <w:bookmarkStart w:id="78" w:name="YANDEX_128"/>
      <w:bookmarkEnd w:id="78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последующей ее реализации вызвана тем, что современная ситуация в сфере борьбы с </w:t>
      </w:r>
      <w:bookmarkStart w:id="79" w:name="YANDEX_129"/>
      <w:bookmarkEnd w:id="79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терроризмо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и экстремизмом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в Российской Федерации остается напряженной.                                     В условиях когда наметилась тенденция к стабилизации обстановки в регионе Северного Кавказа и в частности.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/>
      </w:pPr>
      <w:r>
        <w:rPr>
          <w:rFonts w:cs="Arial" w:ascii="Arial" w:hAnsi="Arial"/>
          <w:color w:val="000000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евирсионно - террористическом отношении.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ными недостатками по обеспечению безопасности на ряде объектов социальной сферы. Образования, культуры являются: отсутствие тревожной кнопки, систем оповещения. Металлических дверей и надежного ограждения.  Имеют место недостаточные знания и отсутствие навыков обучающихся. посетителей и работников правилам поведения в чрезвычайных ситуациях. Вызванных проявлениями терроризма и экстремизма. Наиболее проблемными остаются вопросы. Связанные с выполнением мероприятий. Направленных на обеспечение безопасности, требующих вложения значительных финансовых средств. Именно этим и вызвана необходимость, решения данной задачи программно-целевым методом.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>. Цели и задачи программы, сроки и этапы её реализации</w:t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. Укрепление межнационального согласия.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. Усиление антитеррористической защищенности объектов социальной сферы, привлечение граждан.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. Направленной на предупреждение террористической и экстремистской деятельности. Повышения бдительности.</w:t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Исполнение мероприятий, предусмотренных Программой, позволит решить наиболее острые проблемы. Стоящие перед администрацией сельсовета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Программа будет осуществлена в течении 2017-2018годов в 2 этапа: 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 xml:space="preserve"> .   Программные мероприяти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Информационно- пропагандистское противодействие терроризму и экстремизму;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Организационно- технические мероприятия.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>1.      Информационно- пропагандистское противодействие терроризму и экстремизму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проведение круглых столов МБОУ Мельничная шко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информирование населения о профилактике терроризма и экстремизма через памятки. Листовки, сходы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проведение лекций и бесед в МБОУ Мельничная школа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 xml:space="preserve">2.   Организационно- технические мероприятия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- проводить обследование потенциально опасных объектов, объектов соцкультбыта, пустующих домов на территории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b/>
          <w:color w:val="000000"/>
          <w:lang w:val="en-US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Ресурсное обеспечен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Финансирование программы предполагается осуществлять за счет бюджета поселения. Для реализации Программных мероприятий необходимо 6000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/>
        <w:ind w:left="57" w:right="5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b/>
          <w:b/>
          <w:color w:val="000000"/>
        </w:rPr>
      </w:pPr>
      <w:bookmarkStart w:id="80" w:name="sub_30"/>
      <w:bookmarkEnd w:id="80"/>
      <w:r>
        <w:rPr>
          <w:b/>
          <w:color w:val="000000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Организация управления реализацией Программы и контроль за ходом её выполнения</w:t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Контроль за исполнением  программных мероприятий осуществляется администрацией сельсовета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Ответственным за выполнение мероприятий Программы в установленные сроки являются исполнители Программы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tLeast" w:line="0"/>
        <w:ind w:right="5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  <w:lang w:val="en-US"/>
        </w:rPr>
        <w:t>VI</w:t>
      </w:r>
      <w:r>
        <w:rPr>
          <w:rFonts w:cs="Arial" w:ascii="Arial" w:hAnsi="Arial"/>
          <w:b/>
          <w:color w:val="000000"/>
        </w:rPr>
        <w:t>.   Ожидаемые результаты реализации Программы</w:t>
      </w:r>
    </w:p>
    <w:p>
      <w:pPr>
        <w:pStyle w:val="Normal"/>
        <w:spacing w:lineRule="atLeast" w:line="0"/>
        <w:ind w:left="57" w:right="57"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0"/>
        <w:ind w:left="57" w:right="57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еализация мероприятий Программы позволит снизить возможность совершения террористических актов на территории сельсовета.</w:t>
      </w:r>
    </w:p>
    <w:p>
      <w:pPr>
        <w:pStyle w:val="Normal"/>
        <w:spacing w:lineRule="atLeast" w:line="0"/>
        <w:ind w:left="57" w:right="57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57" w:right="57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57" w:right="57" w:firstLine="720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000000"/>
          <w:lang w:val="en-US"/>
        </w:rPr>
        <w:t>VII</w:t>
      </w:r>
      <w:r>
        <w:rPr>
          <w:rFonts w:cs="Arial" w:ascii="Arial" w:hAnsi="Arial"/>
          <w:b/>
          <w:color w:val="000000"/>
        </w:rPr>
        <w:t>.   Система программных мероприятий</w:t>
      </w:r>
    </w:p>
    <w:p>
      <w:pPr>
        <w:pStyle w:val="Normal"/>
        <w:spacing w:lineRule="atLeast" w:line="0"/>
        <w:ind w:left="57" w:right="57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0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"/>
        <w:gridCol w:w="3293"/>
        <w:gridCol w:w="30"/>
        <w:gridCol w:w="1973"/>
        <w:gridCol w:w="7"/>
        <w:gridCol w:w="1416"/>
        <w:gridCol w:w="9"/>
        <w:gridCol w:w="1445"/>
      </w:tblGrid>
      <w:tr>
        <w:trPr>
          <w:trHeight w:val="28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Наименование     мероприят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)</w:t>
            </w:r>
          </w:p>
        </w:tc>
      </w:tr>
      <w:tr>
        <w:trPr>
          <w:trHeight w:val="13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257" w:right="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>
          <w:trHeight w:val="3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« круглых столов» в МБОУ Мельничная школ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Лунегова Е.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ание населения о профилактике терроризма и экстремизма через СМ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сельсове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лекций и бесед МБОУ Мельничная школа на сходах граждан направленных на профилактику проявлений терроризма. Экстремизма. Преступлений против личности, общества. государст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главы сельсовета, участковы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остранение памяток. Листовок среди населения, обеспечить наглядной агитацией в учреждениях социальной сфер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 главы сельсове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одить рейды по обеспечению правопорядка и профилактики в местах массового отдыха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, участковы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     в период проведения мероприят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2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школы, заведующая садик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135" w:hRule="atLeast"/>
        </w:trPr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pacing w:lineRule="atLeast" w:line="0"/>
              <w:ind w:left="1257" w:right="57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рганизационно- технические мероприятия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, зам.глав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7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обследований потенциально опасных объектов, соцкультбыта, пустующих домов на территории сель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, руководители учреждений, участковы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финансирования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" w:right="57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57" w:right="57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5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2&amp;mime=doc&amp;sign=a4e18337b11ad2ddf3291683c15ca6b7&amp;text=&#1052;&#1091;&#1085;&#1080;&#1094;&#1080;&#1087;&#1072;&#1083;&#1100;&#1085;&#1072;&#1103;+&#1087;&#1088;&#1086;&#1075;&#1088;&#1072;&#1084;&#1084;&#1072;++&quot;&#1055;&#1088;&#1086;&#1090;&#1080;&#1074;&#1086;&#1076;&#1077;&#1081;&#1089;&#1090;&#1074;&#1080;&#1077;+&#1101;&#1082;&#1089;&#1090;&#1088;&#1077;&#1084;&#1080;&#1079;&#1084;&#1091;+&#1080;+&#1087;&#1088;&#1086;&#1092;&#1080;&#1083;&#1072;&#1082;&#1090;&#1080;&#1082;&#1072;++&#1090;&#1077;&#1088;&#1088;&#1086;&#1088;&#1080;&#1079;&#1084;&#1072;++&#1085;&#1072;+&#1090;&#1077;&#1088;&#1088;&#1080;&#1090;&#1086;&#1088;&#1080;&#1080;+&#1089;&#1077;&#1083;&#1100;&#1089;&#1082;&#1080;&#1093;+&#1087;&#1086;&#1089;&#1077;&#1083;&#1077;&#1085;&#1080;&#1081;+&#1085;&#1072;+2013-2017&amp;url=garantf1%3A//955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3:00Z</dcterms:created>
  <dc:creator>xxx</dc:creator>
  <dc:description/>
  <cp:keywords/>
  <dc:language>en-US</dc:language>
  <cp:lastModifiedBy>Admin</cp:lastModifiedBy>
  <cp:lastPrinted>2017-02-16T10:31:00Z</cp:lastPrinted>
  <dcterms:modified xsi:type="dcterms:W3CDTF">2017-02-16T07:35:00Z</dcterms:modified>
  <cp:revision>21</cp:revision>
  <dc:subject/>
  <dc:title>АДМИНИСТРАЦИЯ ГЕОРГИЕВСКОГО СЕЛЬСОВЕТА</dc:title>
</cp:coreProperties>
</file>