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глава сельсовета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Д.Г.Курганский  10.03.2017г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</w:t>
      </w:r>
      <w:r>
        <w:rPr>
          <w:b/>
        </w:rPr>
        <w:t>ПЛ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мероприятий по обеспечению пожарной безопасности села Мельничного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>в весенне-летний  пожароопасный период 2017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864"/>
        <w:gridCol w:w="2258"/>
        <w:gridCol w:w="1857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утверждение плана мероприятий на весеннее- летний пожароопасный период.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3.2017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ранцевых огнетушителей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варта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и создание минерализованных полос  (проведение опашки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ма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визии и ремонта противопожарного водоснабжения  (башня по у.Школьной, озеро, пожарный гидрант по у .Матросова ) восстановление указателей мест расположения водоисточнико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главы</w:t>
            </w:r>
          </w:p>
          <w:p>
            <w:pPr>
              <w:pStyle w:val="Normal"/>
              <w:rPr/>
            </w:pPr>
            <w:r>
              <w:rPr/>
              <w:t>глав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ма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еречня бесхозных строений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ма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,тиражирование и распространение памяток о мерах пожарной безопасности в быту ,в том числе при пользовании открытым огнем на приусадебных участка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глав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30.03.</w:t>
            </w:r>
          </w:p>
          <w:p>
            <w:pPr>
              <w:pStyle w:val="Normal"/>
              <w:rPr/>
            </w:pPr>
            <w:r>
              <w:rPr/>
              <w:t>по 30.05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территории общего пользования средствами тушения пожаров и противопожарным инвентарем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 наличия на усадьбах граждан первичных средств тушения пожаров и противопожарного инвентаря (багры ,лопаты емкости с водой ,ведра), для оказания первой помощи по тушению пожаро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</w:tr>
      <w:tr>
        <w:trPr>
          <w:trHeight w:val="5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товности подразделения добровольной пожарной дружины к тушению пожа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мая</w:t>
            </w:r>
          </w:p>
        </w:tc>
      </w:tr>
      <w:tr>
        <w:trPr>
          <w:trHeight w:val="7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ка горючих и лесозаготовительных  отходов с территории села . Уборка территорий прилегающих к усадьбам граждан села.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мая</w:t>
            </w:r>
          </w:p>
        </w:tc>
      </w:tr>
      <w:tr>
        <w:trPr>
          <w:trHeight w:val="5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евизию объектов находящихся на территории села и частного сектора о противопожарном состоя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апреля</w:t>
            </w:r>
          </w:p>
        </w:tc>
      </w:tr>
      <w:tr>
        <w:trPr>
          <w:trHeight w:val="9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я схода граждан по вопросам обеспечении пожарной безопасности поселения и  реализация принятых решений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ая</w:t>
            </w:r>
          </w:p>
        </w:tc>
      </w:tr>
      <w:tr>
        <w:trPr>
          <w:trHeight w:val="10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ям (школы и детского сада) провести занятия с детьми о правилах пользования открытым огнем в лесах и других местах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егова Е.Ф.</w:t>
            </w:r>
          </w:p>
          <w:p>
            <w:pPr>
              <w:pStyle w:val="Normal"/>
              <w:rPr/>
            </w:pPr>
            <w:r>
              <w:rPr/>
              <w:t>Веселова Н.И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ить сжигание мусора на приусадебных участках ,на свалках ,разведение костров ,пользования открытым огнем .</w:t>
            </w:r>
          </w:p>
          <w:p>
            <w:pPr>
              <w:pStyle w:val="Normal"/>
              <w:rPr/>
            </w:pPr>
            <w:r>
              <w:rPr/>
              <w:t>Исключить случаи самовольного выжигания личных покосов, брошенных полей, а также несанкционированных поджогов стерни и соломы на полях .</w:t>
            </w:r>
          </w:p>
          <w:p>
            <w:pPr>
              <w:pStyle w:val="Normal"/>
              <w:rPr/>
            </w:pPr>
            <w:r>
              <w:rPr/>
              <w:t xml:space="preserve">Руководителю  ООО «Мельничное» составить график отжига  сельхоз угодий и подать в администрацию сельсовета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ООО«Мельничное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оопасный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 апреля</w:t>
            </w:r>
          </w:p>
        </w:tc>
      </w:tr>
      <w:tr>
        <w:trPr>
          <w:trHeight w:val="8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е посещения населением лесных массив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сти проверку домов  с обеспеченностью табличками  с  изображением инвентаря с которым житель должен прибыть на пожа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ировать освещение ули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ие населенного пункта поселения исправной телефонной связью для сообщения в пожарную ч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еспечить беспрепятственный подъезд к естественным водоема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патрулирования села в условиях устойчивой сухой ,жаркой и ветреной погоды или при получении штормового предуп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допускать стоянки автотранспортных средств в пределах 10 метров от заборов учреждений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глав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оопасный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0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6:37:00Z</dcterms:created>
  <dc:creator>USER</dc:creator>
  <dc:description/>
  <cp:keywords/>
  <dc:language>en-US</dc:language>
  <cp:lastModifiedBy>Admin</cp:lastModifiedBy>
  <cp:lastPrinted>2017-03-06T12:09:00Z</cp:lastPrinted>
  <dcterms:modified xsi:type="dcterms:W3CDTF">2017-03-06T09:09:00Z</dcterms:modified>
  <cp:revision>6</cp:revision>
  <dc:subject/>
  <dc:title>                                                                                                       </dc:title>
</cp:coreProperties>
</file>