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200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чного сельсовета                                            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бейского 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ярского 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654, с.Мельнично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Школьная, 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тел.31-1-9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 « 26» сентября   2016г №1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   от                 2016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защиты на территории Мельнич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398"/>
        <w:gridCol w:w="2016"/>
        <w:gridCol w:w="1656"/>
        <w:gridCol w:w="2119"/>
        <w:gridCol w:w="2206"/>
        <w:gridCol w:w="153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лное наименование юридического лица собственника (правообладателя), Ф.И.О. индивидуального предприним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ГРН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НН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дрес(а) место осуществления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амилия, имя, отчество, законного представителя, индивидуального предпринимателя (полностью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елефон руководителя объекта защи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иллер Валентина Дмитриевна, магазин «Мираж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41611900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000514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объекта: Ирбейский район, с. Мельничное, ул. Школьная, 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алентина Дмитри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3917431457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иллер Валентина Дмитриевна, магазин «Каприз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41611900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000514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объекта: Ирбейский район, с. Мельничное, ул. Школьная,2  помещение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алентина Дмитри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743145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иллер Валентина Дмитриевна, магазин «Близнец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41611900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000514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сположения объекта: Ирбейский район, с. Мельничное, ул. Школьная,10 а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алентина Дмитри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743145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Шутикова  Светлана  Николаевна</w:t>
            </w:r>
          </w:p>
          <w:p>
            <w:pPr>
              <w:pStyle w:val="Normal"/>
              <w:rPr/>
            </w:pPr>
            <w:r>
              <w:rPr/>
              <w:t>магазин 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448143000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003773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объекта: Ирбейский район, с. Мельничное, ул. Школьная,2  помещение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кова Светлана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11466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Шутикова  Светлана  Николаевна</w:t>
            </w:r>
          </w:p>
          <w:p>
            <w:pPr>
              <w:pStyle w:val="Normal"/>
              <w:rPr/>
            </w:pPr>
            <w:r>
              <w:rPr/>
              <w:t xml:space="preserve">Пилорама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448143000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003773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объекта: Ирбейский район, с. Мельничное, ул.Красных партизан 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кова Светлана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11466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ллер» и КФХ «Миллер» документы  не  предостави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сельсовета                                  П.И.Дегтяр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3:00Z</dcterms:created>
  <dc:creator>user</dc:creator>
  <dc:description/>
  <cp:keywords/>
  <dc:language>en-US</dc:language>
  <cp:lastModifiedBy>Admin</cp:lastModifiedBy>
  <cp:lastPrinted>2016-09-21T06:04:00Z</cp:lastPrinted>
  <dcterms:modified xsi:type="dcterms:W3CDTF">2017-02-14T08:12:00Z</dcterms:modified>
  <cp:revision>13</cp:revision>
  <dc:subject/>
  <dc:title>Объекты защиты на территории ___________________ сельсовета</dc:title>
</cp:coreProperties>
</file>