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ЕЛЬНИЧНОГО СЕЛЬСОВЕТА </w:t>
        <w:br/>
        <w:t>ИРБЕ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10.2012г                                      с.Мельничное                                      №3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комиссии по подготовке проекта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ст.31 Градостроительного кодекса РФ, ст.1 Закона Красноярского края от 06.12.2005 №16-4166 «О требованиях к составу, порядку  деятельности комиссии по подготовке  проекта землепользования и застрой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оложение о комиссии согласно приложения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Постановление вступает в силу со дня официального опубликования в газете « Вестник местного самоуправления села Мельничн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льничного сельсовета                      С.В.Винидикт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Приложение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 по подготовке проекта правил землепользования и застройки на территории Мельничного сельсовета Ирбей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подготовке правил землепользования и застройки на территории Мельничного сельсовета Ирбейского района Красноярского края (далее - Комиссия) создана для достижения условий устойчивого развития территории Мельничного сельсовета; сохранения окружающей среды и объектов культурного наследия; создания условий для планировки территории; обеспечения прав и законных  интересов физических и юридических лиц, в том числе правообладателей земельных участков и объектов капитального строительства;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иным действующим законодательством Российской Федерации и Красноярского Края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Координация работы по подготовке проекта правил землепользования и застрой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 Согласование на этапе разработки проекта правил землепользования и застройки и отдельных его част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3. Проведение публичных слушаний, проводимых по проекту правил землепользования и застройки в порядке, определяемом уставом Мельничного сельсовета и нормативными правовыми актами Мельничного сельского Совета депутатов, в соответствии с Градостроительным кодекс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Принятие решения по подготовленным заключениям, рекомендациям по результатам публичных слуша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Решение иных вопросов, возникающих при разработке проекта правил землепользования и застрой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став и порядок работы Комисс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руководит деятельностью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едет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3. назначает секретаря из числа членов Комиссии для ведения протоколов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приглашает для участия в деятельности Комиссии в случае необходимости специалистов государственных надзорных органов, специалистов проектных и других организ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подписывает документы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6. направляет главе Мельничного сельсовета информацию, рекомендации, заключения и решени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 комиссии имеет заместителя, который осуществляет полномочия председателя в случае его отсут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рганизует подготовку материалов к заседаниям рабочей группы, а также проектов соответствующих ре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информирует членов Комиссии о месте, времени проведения и повестке дня очередного засед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исполняет иные поручения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Члены Комиссии вносят предложения по организации работы, повестке заседаний и порядку обсуждения вопросов, участвуют в подготовке проектов документов, в том числе проектов решени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проводятся по мере необход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Заседания Комиссии считаются правомочными, если на них присутствует не менее двух третей ее соста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Решение Комиссии считается принятым, если за него проголосовало более половины от числа присутствующих на заседании членов Комиссии. При равенстве голосов решающим является голос председателя Комиссии либо заместителя, председательствующего на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Заседания Комиссии оформляются протоколом, который ведет секретар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имеющие особое мнение по рассмотренным вопросам, вправе выразить его в письменной форме, которое должно быть отражено в протоколе заседания Комиссии и приложено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ЛЬНИЧНЫЙ СЕЛЬСКИЙ СОВЕТ ДЕПУТАТ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10.2012г                   с.Мельничное                   №22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Об направлении представителей от депутатов Мельничного сельского Совета   в комиссию по подготовке проекта землепользования и застрой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 31Градостроительного кодекса РФ , статьи 1 Закона Красноярского края от 06.12.2005г №16-4166 «О требованиях к составу, порядку деятельности комиссии по подготовке проекта землепользования и застройки» Мельничный сельский Совет депутатов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Направить представителей от депутатов Мельничного сельского Совета для участия в комиссии по подготовке проекта землепользования и застройки в следующем составе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Меляхова Алёна Ивано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Канарская Галина Николаев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еселова Надежда Иванов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официального опублик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Мельничного сельсовета                С.В.Винидикт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21:00Z</dcterms:created>
  <dc:creator>alex</dc:creator>
  <dc:description/>
  <cp:keywords/>
  <dc:language>en-US</dc:language>
  <cp:lastModifiedBy>Admin</cp:lastModifiedBy>
  <cp:lastPrinted>2012-10-27T20:16:00Z</cp:lastPrinted>
  <dcterms:modified xsi:type="dcterms:W3CDTF">2021-01-19T02:03:00Z</dcterms:modified>
  <cp:revision>70</cp:revision>
  <dc:subject/>
  <dc:title/>
</cp:coreProperties>
</file>