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drawing>
          <wp:inline distT="0" distB="0" distL="0" distR="0">
            <wp:extent cx="913130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Администрация  Мельничного 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4.2020 г                                  с. Мельничное                                                №10-п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Мельничного сельсовета Ирбейского района Красноярского края №14-пг от 22 .10.201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Законом Красноярского края от 05.12.2019 г. №8-3414 «О краевом бюджете на 2020 год и плановый период 2020-2021 годов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руководствуясь Уставом Мельничного сельсовета, Постановляю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в постановление  администрации Мельничного сельсовета Ирбейского района Красноярского края  № 14-пг от 22.10.2013 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приложении 1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  2662 заменить цифрами 292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  3099 заменить цифрами 34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Настоящее решение вступает в силу  в день, следующий за днем его официального опубликования в газете «Вестник органов местного самоуправления с. Мельничного и применяется к правоотношениям, возникшим с 1 июня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ельничного сельсовета :                                                   Д.Г.Курган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Admin</cp:lastModifiedBy>
  <cp:lastPrinted>2020-03-27T14:29:00Z</cp:lastPrinted>
  <dcterms:modified xsi:type="dcterms:W3CDTF">2020-04-06T08:42:00Z</dcterms:modified>
  <cp:revision>117</cp:revision>
  <dc:subject/>
  <dc:title> </dc:title>
</cp:coreProperties>
</file>