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495</wp:posOffset>
            </wp:positionH>
            <wp:positionV relativeFrom="paragraph">
              <wp:posOffset>-437515</wp:posOffset>
            </wp:positionV>
            <wp:extent cx="2355850" cy="965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 о способах получения консультаций по вопросам соблюдения обязательных требований в области геодезии и картографии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правление Федеральной службы государственной регистрации, кадастра и картографии по Красноярскому краю (далее - Управление) информирует субъектов геодезической и картографической деятельности о том, что Федеральной службой государственной регистрации, кадастра и картографии (далее - Росреестр) утверждена программа профилактики в 2022 году рисков причинения вреда (ущерба) охраняемым законом ценностям при осуществлении Росреестром государственного контроля (надзора) в области геодезии и картографии (приказ Росреестра от 20.12.2021 №П/060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вязи с распространением коронавирусной инфекции консультирование и информирование по нормативам и требованиям к проводимым проверкам в сфере федерального государственного контроля (надзора) в области геодезии и картографии осуществляют сотрудники отдела землеустройства и мониторинга земель, кадастровой оценки недвижимости, геодезии и картографии Управления в телефонном режим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Игнатович Александр Владимирович – заместитель начальника отдела,         тел. 220-58-31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Лосева Олеся Анатольевна – главный специалист-эксперт, тел.: 221-77-19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правочн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актов, содержащих обязательные требования, оценка соблюдения которых осуществляется в рамках федерального государственного контроля (надзора) в области геодезии и картографии, утвержден приказом Росреестра от 31.12.2020 №П/0528 и размещен на официальном сайте Росреестра в сети «Интернет» (адрес ссылки: https://rosreestr.gov.ru/activity/gosudarstvennyy-nadzor/trebovaniya-otsenivaemye-pri-provedenii-nadzora/)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16"/>
        <w:spacing w:before="0" w:after="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Материалы подготовлены Управлением Росреестра по Красноярскому краю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нтакты для СМИ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ел.: (391)2-226-756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е-</w:t>
      </w:r>
      <w:r>
        <w:rPr>
          <w:i/>
          <w:sz w:val="16"/>
          <w:szCs w:val="16"/>
          <w:lang w:val="en-US"/>
        </w:rPr>
        <w:t>mail</w:t>
      </w:r>
      <w:r>
        <w:rPr>
          <w:i/>
          <w:sz w:val="16"/>
          <w:szCs w:val="16"/>
        </w:rPr>
        <w:t xml:space="preserve">: </w:t>
      </w:r>
      <w:r>
        <w:rPr>
          <w:i/>
          <w:sz w:val="16"/>
          <w:szCs w:val="16"/>
          <w:lang w:val="en-US"/>
        </w:rPr>
        <w:t>pressa</w:t>
      </w:r>
      <w:r>
        <w:rPr>
          <w:i/>
          <w:sz w:val="16"/>
          <w:szCs w:val="16"/>
        </w:rPr>
        <w:t>@</w:t>
      </w:r>
      <w:r>
        <w:rPr>
          <w:i/>
          <w:sz w:val="16"/>
          <w:szCs w:val="16"/>
          <w:lang w:val="en-US"/>
        </w:rPr>
        <w:t>r</w:t>
      </w:r>
      <w:r>
        <w:rPr>
          <w:i/>
          <w:sz w:val="16"/>
          <w:szCs w:val="16"/>
        </w:rPr>
        <w:t>24.</w:t>
      </w:r>
      <w:r>
        <w:rPr>
          <w:i/>
          <w:sz w:val="16"/>
          <w:szCs w:val="16"/>
          <w:lang w:val="en-US"/>
        </w:rPr>
        <w:t>rosreestr</w:t>
      </w:r>
      <w:r>
        <w:rPr>
          <w:i/>
          <w:sz w:val="16"/>
          <w:szCs w:val="16"/>
        </w:rPr>
        <w:t>.</w:t>
      </w:r>
      <w:r>
        <w:rPr>
          <w:i/>
          <w:sz w:val="16"/>
          <w:szCs w:val="16"/>
          <w:lang w:val="en-US"/>
        </w:rPr>
        <w:t>ru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«ВКонтакте» </w:t>
      </w:r>
      <w:hyperlink r:id="rId3">
        <w:r>
          <w:rPr>
            <w:rStyle w:val="InternetLink"/>
            <w:i/>
            <w:sz w:val="16"/>
            <w:szCs w:val="16"/>
          </w:rPr>
          <w:t>http://vk.com/to24.rosreestr</w:t>
        </w:r>
      </w:hyperlink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«Instagram»:rosreestr_krsk24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8" w:right="707" w:gutter="0" w:header="0" w:top="709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k.com/to24.rosrees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38:00Z</dcterms:created>
  <dc:creator>operator</dc:creator>
  <dc:description/>
  <cp:keywords/>
  <dc:language>en-US</dc:language>
  <cp:lastModifiedBy>Карвоев Владимир Александрович</cp:lastModifiedBy>
  <cp:lastPrinted>2022-01-17T16:37:00Z</cp:lastPrinted>
  <dcterms:modified xsi:type="dcterms:W3CDTF">2022-02-02T04:33:00Z</dcterms:modified>
  <cp:revision>3</cp:revision>
  <dc:subject/>
  <dc:title/>
</cp:coreProperties>
</file>