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055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Управление Росреестра по Красноярскому краю отвечает на вопросы гражда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Хочу выделить принадлежащую мне долю в праве собственности на земельный участок сельскохозяйственного назначения, но земельный участок ранее был передан в аренду юридическому лицу, необходимо ли с документами о выделе земельной доли представлять согласие арендатора земельного участка на выдел доли? 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общему правилу в соответствии с ч. 4 ст. 11.2 Земельного кодекса Российской Федерации (далее – ЗК РФ) образование земельных участков допускается при наличии в письменной форме согласия землепользователей, землевладельцев, арендаторов, залогодержателей исходных земельных участков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определенных законодательством случаях такое согласие не требуется. Так, из положений Федерального закона от 24.07.2002 № 101-ФЗ «Об обороте земель сельскохозяйственного назначения» (далее – Закон № 101-ФЗ) следует, что участник долевой собственности, выразивший на общем собрании участников долевой собственности несогласие с передачей в аренду земельного участка, находящегося в долевой собственности, или с условиями договора аренды такого земельного участка, в случае передачи его в аренду вправе выделить земельный участок в счет принадлежащих ему земельной доли или земельных долей по своему усмотрению. При этом согласие арендатора земельного участка на выдел в счет земельной доли или земельных долей земельного участка не требуется и договор аренды в отношении выделенного земельного участка прекращается (ч. 5 ст. 14 Закона № 101-ФЗ)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гласие арендатора исходного земельного участка не требуется, если участник долевой собственности, осуществляющий выдел земельного участка в счет принадлежащей ему земельной доли, выразил на общем собрании участников долевой собственности несогласие с передачей в аренду исходного земельного участка, находящегося в долевой собственности, или с условиями договора аренды такого земельного участка. В ином случае представление согласия арендатора обязатель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b/>
          <w:i/>
          <w:sz w:val="26"/>
          <w:szCs w:val="26"/>
        </w:rPr>
        <w:t xml:space="preserve">Юридическому лицу был предоставлен в аренду земельный участок без проведения торгов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, возможно ли передать права и обязанности по такому договору аренды физическому лицу?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соответствии с п. 4 ч. 2 ст. 39.6 Земельного кодекса Российской Федерации (далее – ЗК РФ)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 земельного участка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.     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язательным условием для заключения договора аренды земельного участка без проведения торгов, в данном случае, является предоставление земельного участка юридическому лицу.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Calibri"/>
          <w:sz w:val="26"/>
          <w:szCs w:val="26"/>
        </w:rPr>
        <w:t xml:space="preserve">В связи с чем, </w:t>
      </w:r>
      <w:r>
        <w:rPr>
          <w:sz w:val="26"/>
          <w:szCs w:val="26"/>
        </w:rPr>
        <w:t xml:space="preserve">поскольку </w:t>
      </w:r>
      <w:r>
        <w:rPr>
          <w:rFonts w:eastAsia="Calibri"/>
          <w:sz w:val="26"/>
          <w:szCs w:val="26"/>
        </w:rPr>
        <w:t>лицо (физическое лицо), которому права и обязанности по договору аренды земельного участка уступаются, не соответствует условиям приобретения земельного участка, указанным в п. 4 ч. 2 ст. 39.6 ЗК РФ, при первоначальном предоставлении земельного участка в аренду (исключительно юридическому лицу, для размещения линейных объектов), заключение соглашения о переуступке прав и обязанностей по такому договору аренды противоречит положениям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озможно ли прекратить договор аренды земельного участка по заявлению арендодателя, если арендатор по такому договору аренды умер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7 Гражданского кодекса Российской Федерации (далее - ГК РФ) прекращение обязательства по требованию одной стороны допускается только в случаях, предусмотренных законом или договором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этом п. 2 ст. 617 ГК РФ предусмотрено, что в случае смерти гражданина, арендующего недвижимое имущество, его права и обязанности по договору аренды переходят к наследнику, если законом или договором не предусмотрено иное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этим прекращение договора аренды земельного участка в одностороннем порядке в случае смерти арендатора возможно, если договором аренды земельного участка предусмотрено такое основание для прекращения договора аренды либо, если договор аренды был неразрывно связан с личностью арендатора. В ином случае договор аренды земельного участка может быть прекращен по соглашению сторон (на стороне арендатора выступают наследники умершего арендатора) либо по решению су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6"/>
          <w:szCs w:val="26"/>
        </w:rPr>
        <w:t>Я погасил все свои долги, в связи с чем судебный пристав – исполнитель снял запреты на продажу моей недвижимости. Однако в Едином государственном реестре недвижимости (далее – ЕГРН) запреты с моего недвижимого имущества так и не сняты. Почему?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Запись о прекращении ареста недвижимого имущества или запрета на совершение определенных действий с недвижимым имуществом вносится в ЕГРН в течение трех рабочих дней с момента поступления соответствующего акта уполномоченного органа на исполнение в орган регистрации прав (то есть не с момента оплаты должником долга, а также не с момента вынесения акта уполномоченного органа об отмене указанных ограничений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если в ЕГРН после оплаты Вами долга запись об аресте или запрете остается актуальной, это означает, что надлежащий документ об отмене таких ограничений в орган регистрации в установленном порядке (в порядке межведомственного информационного взаимодействия) от судебного пристава – исполнителя не поступа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этом, с учетом положений ст.</w:t>
      </w:r>
      <w:r>
        <w:rPr>
          <w:color w:val="000000"/>
          <w:sz w:val="26"/>
          <w:szCs w:val="26"/>
        </w:rPr>
        <w:t xml:space="preserve"> 33</w:t>
      </w:r>
      <w:r>
        <w:rPr>
          <w:sz w:val="26"/>
          <w:szCs w:val="26"/>
        </w:rPr>
        <w:t xml:space="preserve"> Федерального закона от 13.07.2015 № 218 – ФЗ «О государственной регистрации недвижимости» (далее - Закон о регистрации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юбое заинтересованное лицо вправе в порядке, установленном для представления заявления на государственный кадастровый учет и (или) государственную регистрацию прав, обратитьс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 заявлением о внесении соответствующих сведений в ЕГРН в любой офис приема и выдачи документов многофункциональных центров (МФЦ) вне зависимости от места нахождения заявителя и объекта недвижимого имуществ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к такому заявлению не приложен документ, подтверждающий отмену ранее установленных ограничений прав, то согласно ч. 2 ст. 33 Закона о регистрации орган регистрации прав самостоятельно запрашивает документы в соответствующих уполномоченных органах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/>
      </w:pPr>
      <w:r>
        <w:rPr>
          <w:sz w:val="26"/>
          <w:szCs w:val="26"/>
        </w:rPr>
        <w:t>Однако, следует отметить, что в случае, если уполномоченные органы уведомляют об отсутствии запрашиваемых документов или ответ на запрос не поступит в течении установленного срока, орган регистрации прав отказывает во внесении в ЕГРН указанных сведен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ы подготовлены Управлением Росреестра по Красноярскому краю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акты для СМ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(391)2-226-75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pressa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>24.</w:t>
      </w:r>
      <w:r>
        <w:rPr>
          <w:i/>
          <w:sz w:val="16"/>
          <w:szCs w:val="16"/>
          <w:lang w:val="en-US"/>
        </w:rPr>
        <w:t>rosreest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ВКонтакте» </w:t>
      </w:r>
      <w:hyperlink r:id="rId3">
        <w:r>
          <w:rPr>
            <w:rStyle w:val="InternetLink"/>
            <w:i/>
            <w:sz w:val="16"/>
            <w:szCs w:val="16"/>
          </w:rPr>
          <w:t>http://vk.com/to24.rosreestr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Instagram»:rosreestr_krsk24</w:t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5:00Z</dcterms:created>
  <dc:creator>KRASNOPEEVA</dc:creator>
  <dc:description/>
  <cp:keywords/>
  <dc:language>en-US</dc:language>
  <cp:lastModifiedBy>Карвоев Владимир Александрович</cp:lastModifiedBy>
  <cp:lastPrinted>2022-01-14T15:59:00Z</cp:lastPrinted>
  <dcterms:modified xsi:type="dcterms:W3CDTF">2022-02-02T04:38:00Z</dcterms:modified>
  <cp:revision>7</cp:revision>
  <dc:subject/>
  <dc:title>Главному государственному регистратору прав Красноярского края</dc:title>
</cp:coreProperties>
</file>