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74980" cy="587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АДМИНИСТРАЦИЯ МЕЛЬНИЧН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ИРБЕЙСКОГО РАЙОНА 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.04.2022г                                  с.Мельничное                                                   №9-п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В целях поддержки малого и среднего предпринимательства и организаций, образующим инфраструктуру поддержки малого и среднего предпринимательства, р</w:t>
      </w:r>
      <w:r>
        <w:rPr>
          <w:rFonts w:cs="Arial" w:ascii="Arial" w:hAnsi="Arial"/>
        </w:rPr>
        <w:t xml:space="preserve">уководствуясь Федеральным законом от 06.10.2003 N 131-ФЗ "Об общих принципах организации местного самоуправления в Российской Федерации", статьей 18 Федерального закона от 24.07.2007 № 209-ФЗ «О развитии малого и среднего предпринимательства в Российской Федерации», Постановлением администрации Мельничного сельсовета от 23.10.2017 г. № 28-пг «О Порядке формирования, ведения, обязательного опубликования перечня муниципального имущества Мельничного сельсовета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ам малого и среднего предпринимательства», Уставом Мельничного сельсовета, администрация Мельничного сельсовета 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 xml:space="preserve">1. Утвердить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в пользование на долгосрочной основе субъектам малого и среднего предпринимательства, согласно приложению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 xml:space="preserve">2. Настоящее постановление вступает в силу вдень, следующий за днем  его официального обнародования и подлежит размещению на официальном сайте администрации Мельничного сельсовет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ельничного сельсовета                                                 О.М.Охрим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right"/>
        <w:rPr/>
      </w:pPr>
      <w:r>
        <w:rPr/>
        <w:t>Приложение № 1</w:t>
      </w:r>
    </w:p>
    <w:p>
      <w:pPr>
        <w:pStyle w:val="Normal"/>
        <w:ind w:left="4536" w:hanging="0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ind w:left="4536" w:hanging="0"/>
        <w:jc w:val="right"/>
        <w:rPr/>
      </w:pPr>
      <w:r>
        <w:rPr/>
        <w:t>Мельничного сельсовета от 07.04.2022г. № 9-пг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559"/>
        <w:gridCol w:w="1984"/>
        <w:gridCol w:w="1134"/>
        <w:gridCol w:w="2268"/>
        <w:gridCol w:w="2127"/>
        <w:gridCol w:w="1275"/>
        <w:gridCol w:w="1276"/>
        <w:gridCol w:w="1276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/>
            </w:pPr>
            <w:r>
              <w:rPr>
                <w:lang w:eastAsia="en-US"/>
              </w:rPr>
              <w:t>Местонахожде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,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rPr>
                <w:lang w:eastAsia="en-US"/>
              </w:rPr>
            </w:pPr>
            <w:r>
              <w:rPr>
                <w:lang w:eastAsia="en-US"/>
              </w:rPr>
              <w:t>Инвентарный (кадастровый номе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арендатора с указанием организационно-правовой фор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ид использования по догов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/>
            </w:pPr>
            <w:r>
              <w:rPr>
                <w:lang w:val="en-US" w:eastAsia="en-US"/>
              </w:rPr>
              <w:t>Дата заключения договора аре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,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ата окончания договора аренд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лое здание (водонапорная баш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сноярский край, Ирбейский район,</w:t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. Мельничное, </w:t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Школьная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:219:002:00164435</w:t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:16:4401001:0: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rPr>
                <w:lang w:eastAsia="en-US"/>
              </w:rPr>
            </w:pPr>
            <w:r>
              <w:rPr>
                <w:lang w:eastAsia="en-US"/>
              </w:rPr>
              <w:t>Водопроводные с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сноярский край, Ирбейский район,</w:t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. Мельничное, </w:t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Красных партизан,             ул. Школьная, ул.Набережная, ул.Матросова, ул.Лесная, ул.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:16:0000000:2536</w:t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:16:00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</w:t>
            </w: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2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11">
    <w:name w:val="ОСНОВНОЙ !!! Знак1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39:00Z</dcterms:created>
  <dc:creator>larisa</dc:creator>
  <dc:description/>
  <cp:keywords/>
  <dc:language>en-US</dc:language>
  <cp:lastModifiedBy>USER</cp:lastModifiedBy>
  <cp:lastPrinted>2017-10-10T12:28:00Z</cp:lastPrinted>
  <dcterms:modified xsi:type="dcterms:W3CDTF">2022-04-07T04:22:00Z</dcterms:modified>
  <cp:revision>3</cp:revision>
  <dc:subject/>
  <dc:title>Сущева – новое положение о публичных слушаниях</dc:title>
</cp:coreProperties>
</file>