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56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МЕЛЬНИЧН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РБЕЙСКОГО РАЙОНА 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2.07.2021г                              с.Мельничное                                       №16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ограммы профилактики нарушений юридическими лицами и индивидуальными предпринимателями, обязательных требований, установленных муниципальными правовыми актами, на 2021 год и плановый период 2022-2023 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Мельничного сельсове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публиковать настоящее постановление в периодическом печатном издании «Вестник органов местного самоуправления с.Мельничного» и разместить на официальном сайте администрации Мельничн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 сельсовета                                                                   О.М.Охри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.И.Дегтяр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(3917431197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ельничного 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2.07.2021  № 16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г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 I. Общие положения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ая программа разработана для организации проведения администрацией Мельничного сельсовета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обязательных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Мельничн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авовые основания разработк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правительства РФ от 26.12.2018г. №168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 администрации Мельничного сельсовета от 08.02.2016 №13-пг "Об утверждении административного регламента осуществления муниципального жилищного контроля на территории администрации Мельничного сельсовета в отношении юридических лиц и индивидуальных предпринимателей»  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 администрации Мельничного сельсовета от 14.09.2018г №20"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ельничного сельсовета» 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ешение Мельничного сельского Совета депутатов от 05.09.2019г №11-р «Об утверждении Правил благоустройства на территории Мельничного сельсове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работчик программы – администрация Мельничного сельсовета (далее по тексту - администрация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Целью программ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ущерба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доступности информации об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роки и этапы реализации программы – 2021год и плановый период 2022-2023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Ожидаемые конеч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нимизирование количества нарушений субъектами профилактики обязательных требований законодательства в области сохранности автомобильных дорог, жилищного законодательства, и соблюдения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доли законопослушных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,  жилищного законодательства, в соблюдения правил благоустройства, оценка соблюдения которых является предметом следующих видов муниципального контроля, осуществляемых администрацией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, за сохранностью автомобильных дорог местного значения на территории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, за соблюдением правил благоустройства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 лицом органа муниципального контроля, уполномоченным на выдачу, при получении органом   муниципального контроля,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64247/entry/820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ями 5 - 7 статьи 8.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либо в соответствии с положениями иных федеральных законов является специалист администрации, который назначается распоряжением администр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типов и видов подконтрольных субъек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21"/>
        <w:gridCol w:w="4649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9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оль за сохранностью автомобильных дорог местного значения на территории сельсовета;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>
          <w:trHeight w:val="72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жилищ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>
          <w:trHeight w:val="178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контроля за соблюдением правил благоустройства на территории пос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программы.</w:t>
      </w:r>
    </w:p>
    <w:p>
      <w:pPr>
        <w:pStyle w:val="Normal"/>
        <w:spacing w:lineRule="auto" w:line="240" w:before="0" w:after="0"/>
        <w:ind w:left="4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 II. План мероприятий по профилактике нарушений 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18"/>
        <w:gridCol w:w="3656"/>
        <w:gridCol w:w="2070"/>
        <w:gridCol w:w="272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м состоян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ля каждого вида муниципального контро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мещение на официальном сайте в сети «Интернет» информации об актуализац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ней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раз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ми правовыми актам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том числе посредством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оведения разъяснительной работы в средствах массовой информации 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случае измен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внесенных изменениях в действующие акты, сроках и порядке вступления их в действ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0" w:name="dst288"/>
            <w:bookmarkEnd w:id="0"/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1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одраздела для опубликования информации о реализации мероприятий по профилактике нарушений, программы профилактики наруше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2022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 апреля года, следующего за отчетным годо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1 год и на плановый период 2022-2023 гг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декабр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а мероприятий по профилактике нарушений</w:t>
      </w:r>
    </w:p>
    <w:p>
      <w:pPr>
        <w:pStyle w:val="Normal"/>
        <w:spacing w:lineRule="auto" w:line="240" w:before="0" w:after="0"/>
        <w:ind w:firstLine="62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плановый период 2022-2023 г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98"/>
        <w:gridCol w:w="3460"/>
        <w:gridCol w:w="2179"/>
        <w:gridCol w:w="2721"/>
      </w:tblGrid>
      <w:tr>
        <w:trPr>
          <w:trHeight w:val="6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(периодичность)проведения мероприят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ведения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л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 </w:t>
              <w:br/>
              <w:t>обращ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при согласовании с Главо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муниципального образования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2 месяцев с даты установления новых, изменений или отмене действующих обязательных требов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 сентя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05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грамме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казателям качества профилактической деятельности администрации Мельничного сельсовета  относятся следующи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выданных предостереж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жилищного законодательства, и соблюдения правил благоустройства на территории сельсовета  в том числе посредством размещения на официальном сайте администрации Мельничного сельсовета руководств (памяток), информационных ста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азъяснительной работы через газету «Вестник органов местного самоуправления с.Мельничного»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жилищного законодательства,  и соблюдения правил благоустройства на территории  сельсовета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1:00Z</dcterms:created>
  <dc:creator>Admin</dc:creator>
  <dc:description/>
  <cp:keywords/>
  <dc:language>en-US</dc:language>
  <cp:lastModifiedBy>Admin</cp:lastModifiedBy>
  <cp:lastPrinted>2021-06-30T12:33:00Z</cp:lastPrinted>
  <dcterms:modified xsi:type="dcterms:W3CDTF">2021-06-30T05:40:00Z</dcterms:modified>
  <cp:revision>23</cp:revision>
  <dc:subject/>
  <dc:title/>
</cp:coreProperties>
</file>