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drawing>
          <wp:inline distT="0" distB="0" distL="0" distR="0">
            <wp:extent cx="913130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Администрация  Мельничного 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Ирбейского района Красноярского кр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2.2019 г                                  с. Мельничное                                                     №15-п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 администрации Мельничного сельсовета Ирбейского района Красноярского края №14-пг от 22 .10.2013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имерного положения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44 Трудового кодекса Российской Федерации, статьей 4 Закона Красноярского края от 05.12.2019 г. №8-3437 «О системах оплаты труда работников краевых государственных учреждений»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руководствуясь Уставом Мельничного сельсовета,  Постановляю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Внести в постановление  администрации Мельничного сельсовета Ирбейского района Красноярского края  № 14-пг от 22.10.2013 «Об утверждении примерного положения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1.   В примерном  положении 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 в подпункте 4.5.3. пункта 4,5 статьи 4, слова «18048 рублей» заменить словами «19408 рубле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Настоящее постановление вступает в силу  в день, следующий за днем его официального опубликования в газете «Вестник органов местного самоуправления с. Мельничного» и применяется к правоотношениям, возникшим с 1 января 2020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ельничного сельсовета :                                               Д.Г.Курган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52:00Z</dcterms:created>
  <dc:creator>1</dc:creator>
  <dc:description/>
  <cp:keywords/>
  <dc:language>en-US</dc:language>
  <cp:lastModifiedBy>Admin</cp:lastModifiedBy>
  <cp:lastPrinted>2019-12-24T10:15:00Z</cp:lastPrinted>
  <dcterms:modified xsi:type="dcterms:W3CDTF">2019-12-24T03:23:00Z</dcterms:modified>
  <cp:revision>120</cp:revision>
  <dc:subject/>
  <dc:title> </dc:title>
</cp:coreProperties>
</file>