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ЦИЯ МЕЛЬНИЧНОГО СЕЛЬСОВЕ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РБЕЙСКОГО РАЙОНА КРАСНОЯРСКОГО КРА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.01.2012г.                             с.Мельничное                                               № 9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Выдача выписки из похозяйственной книг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иски из домовой книги, справок и иных документ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Мельничного сельсовета от 17.12.2010г.№ 26-пг «Об утверждении Порядка разработки и утверждения администрацией Мельничного сельсовета административных регламентов предоставления муниципальных услуг»,  Устава Мельничного сельсовета, ПОСТАНОВЛЯЮ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Утвердить административный регламент администрации Мельничного сельсовета  по предоставлению муниципальной услуги «Выдача выписки из похозяйственной книги, выписки из домовой книги, справок и иных документов 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азместить данное постановление на сайте Правительства Красноярского края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krskstat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Постановление  вступает в силу со дня его официального опубликования в периодическом печатном издании «Вестник  органов  местного  самоуправления с.Мельничног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сельсовета                                                                 С.В.Винидиктова</w:t>
      </w:r>
    </w:p>
    <w:p>
      <w:pPr>
        <w:pStyle w:val="Normal"/>
        <w:tabs>
          <w:tab w:val="clear" w:pos="708"/>
          <w:tab w:val="left" w:pos="7920" w:leader="none"/>
          <w:tab w:val="right" w:pos="9637" w:leader="none"/>
        </w:tabs>
        <w:rPr>
          <w:rFonts w:ascii="Arial" w:hAnsi="Arial" w:eastAsia="Times New Roman" w:cs="Arial"/>
          <w:color w:val="333333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val="en-US" w:eastAsia="ru-RU"/>
        </w:rPr>
      </w:r>
    </w:p>
    <w:p>
      <w:pPr>
        <w:pStyle w:val="Normal"/>
        <w:tabs>
          <w:tab w:val="clear" w:pos="708"/>
          <w:tab w:val="left" w:pos="7920" w:leader="none"/>
          <w:tab w:val="right" w:pos="96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right" w:pos="9637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ельничного сельсовета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от  20.01.2012 № 9-п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ДМИНИСТРАТИВНЫЙ  РЕГЛАМЕН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Выдача  выписки  из  похозяйственной книги,  выписки из домовой книги,  справок  и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ых  документов»  на территории    Мельничного  сельсовета         Ирбейского района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Красноярского  кра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. Наименование муниципальной услуги – «Выдача выписки из похозяйственной книги,  выписки из домовой книги,   справок и иных документов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рядок по предоставлению муниципальной услуги «Выдача выписки из похозяйственной книги,  выписки из домовой книги,   справок и иных документов 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Порядок размещается на официальном сайте Правительства Красноярского края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Cs/>
        </w:rPr>
        <w:t>1.3. Предоставление муниципальной услуги осуществляется администрацией муниципального образования Мельничны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тветственными исполнителями муниципальной услуги являются должностные лица администрации Мельничного сельсовета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едеральным законом от 02.05.2006г.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ставом муниципального образования Мельничного сельсовета Ирбей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6. Получателями муниципальной услуги являются физические лица, юридические лица Мельничного  сельсовет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 Требования к порядку предоста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Порядок информирования о правилах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1. Информация о местонахожден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Адрес: </w:t>
      </w:r>
      <w:r>
        <w:rPr/>
        <w:t xml:space="preserve">663654, Красноярский край, Ирбейский район, с. Мельничное, ул. Школьная, д.10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Телефон приемной: 31-1-97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фик работы: понедельник – пятница, с 8-00 ч. до 16-00 ч., обед с 12-00 ч. по 13-00 ч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2. 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сельсовета либо уполномоченным должностным лицом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6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прос по форме, установленной настоящим Порядком (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документ, удостоверяющий личность обратившегося 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3. Документы, указанные в пункте 2.2, направляются в Администрацию по адресу: </w:t>
      </w:r>
      <w:r>
        <w:rPr/>
        <w:t xml:space="preserve">663654, Красноярский край, Ирбейский район, с. Мельничное, ул. Школьная, д. 10, </w:t>
      </w:r>
      <w:r>
        <w:rPr>
          <w:bCs/>
        </w:rPr>
        <w:t>посредством личного обращения заявителя, по электронной почте, либо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атой обращения и представления заявления является день регистрации обращения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3. Административные процедур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выдача выписки из похозяйственной книги, выписки из домовой книги,   справок и и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электронной почте, 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олучение визы главы сельсове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сельсове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лава сельсовет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правляет уведомление главе сельсовета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езультатом исполнения административной процедуры является подписание главой сельсовета выписки из похозяйственной книги, выписки из домовой книги,   справок и иных документов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6. Выдача  выписки из похозяйственной книги, выписки из домовой книги, справок и и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готовит сопроводительное письмо о направлении выписки из похозяйственной книги, выписки из домовой книги,   справок и иных документов,  уведомления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еспечивает подписание сопроводительного письма главой сельсове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аправляет сопроводительное письмо с приложением  выписки из похозяйственной книги, выписки из домовой книги,   справок и иных документов,  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езультатом исполнения административной процедуры является выдача (направление по почте либо по электронной почте) заявителю  выписки из похозяйственной книги, выписки из домовой книги, справок и иных документов уведомления об отсутствии запрашиваемых сведений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 Текущий контроль осуществляется главой сельсовета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Контроль за полнотой и качеством предоставления муниципальной услуги осуществляется главой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осуществляемых (принятых) в ходе предоставления 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 в письменной  (электронной) форме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по адресу: </w:t>
      </w:r>
      <w:r>
        <w:rPr/>
        <w:t>663654, Красноярский край, Ирбейский район, с. Мельничное, ул. Школьная, д. 10</w:t>
      </w:r>
      <w:r>
        <w:rPr>
          <w:bCs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 телефону/факсу: 31-1-97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- по электронному адресу: 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mel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ся главой сельсове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ем заявителей проводится: среда и четверг, с 14.00 до 16.00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5. Должностное лицо, рассмотревшее жалобу, направляет лицу, подавшему жалобу, сообщение о принятом решении в течение 15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7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Главе  Мельничн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_______________________________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, отчество (при его наличии) заявителя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Адрес электронной почты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шу предоставить мне справку (выписку, копию и т.д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</w:t>
      </w:r>
    </w:p>
    <w:p>
      <w:pPr>
        <w:pStyle w:val="ConsPlusNonformat"/>
        <w:ind w:firstLine="708"/>
        <w:rPr/>
      </w:pPr>
      <w:r>
        <w:rPr/>
        <w:t>(на) 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/>
        <w:t xml:space="preserve">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/>
      </w:pPr>
      <w:r>
        <w:rPr/>
        <w:t>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/>
        <w:t xml:space="preserve">            _____________ /___________________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Предоставление  информации  об  очерёдности  предоставления  жилых  помещений  на  условиях  социального  найма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19:00Z</dcterms:created>
  <dc:creator>SERG</dc:creator>
  <dc:description/>
  <cp:keywords/>
  <dc:language>en-US</dc:language>
  <cp:lastModifiedBy>Атлас</cp:lastModifiedBy>
  <dcterms:modified xsi:type="dcterms:W3CDTF">2019-02-28T14:40:00Z</dcterms:modified>
  <cp:revision>3</cp:revision>
  <dc:subject/>
  <dc:title/>
</cp:coreProperties>
</file>