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АДМИНИСТРАЦИЯ МЕЛЬНИЧНОГО СЕЛЬСОВЕТ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3. 201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полномоченного органа на определение поставщиков (подрядчиков, исполнителей) в сфере закупок товаров, работ, услуг для обеспечения нужд заказчиков Администрации Мельничного сельсовета Ирб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8 Устава  Мельничного сельсовета  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Мельничного сельсовета Ирбейского района Красноярского края уполномоченным органом по определению поставщиков (подрядчиков, исполнителей) в сфере закупок товаров, работ, услуг для обеспечения нуж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Администрации Мельничного сельсовета Ирбейск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, учредителем которых является муниципальное образование Администрация Мельничного сельсовета Ирбейского  района в случаях, предусмотренных статьей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уполномоченный орг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уполномоченного органа и заказчиков, указанных в пункте 1 постановления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ельничного сельсовета           С.В.Винидиктова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чного сель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 2014 № 6-пг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уполномоченного органа и заказч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заимодействия уполномоченного органа и заказчиков (далее –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(далее – Федеральный закон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 и термины, применяемые в Федеральном закон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олномочия по определению поставщиков (подрядчиков, исполнителей) для обеспечения нужд следующих заказчиков (далее – заказчик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 Администрации Мельничного сельсове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, учредителем которых является муниципальное образование Мельничный сельсовет в случаях, предусмотренных статьей 15 Федерального зак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существляет полномоч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ставщиков (подрядчиков, исполнителей) для заказчиков, осуществляющих закупки, следующими </w:t>
      </w:r>
      <w:r>
        <w:rPr>
          <w:rFonts w:cs="Times New Roman" w:ascii="Times New Roman" w:hAnsi="Times New Roman"/>
          <w:sz w:val="28"/>
          <w:szCs w:val="28"/>
        </w:rPr>
        <w:t>конкурентными способами определения поставщиков (подрядчиков, исполнителей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(открытый конкурс, конкурс с ограниченным участием, двухэтапный конкурс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отиров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оответствии с Федеральным законом определение поставщиков (исполнителей, подрядчиков) для заказчиков, в целях заключения последними контрактов на обеспечение своих нужд (далее – контракт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целях определения поставщиков (подрядчиков, исполнителей) для заказчиков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единую комиссию по осуществлению закупок путем проведения конкурсов, аукционов, запросов котировок, запросов предложений (далее – комиссия), определяет ее состав и порядок работы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сутствие на заседаниях комиссии не менее чем 50 процентов общего числа ее членов.</w:t>
      </w:r>
      <w:bookmarkStart w:id="0" w:name="sub_224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одготовленные и утвержденные заказчиком для определения поставщиков (подрядчиков, исполнителей), документы (конкурсная документация, документация об аукционе в электронной форме, извещение о проведении запроса котировок, извещение о проведении предварительного отбора, документация о проведении запроса предложений (далее – документация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документации заказчика составляет пять рабочих дней со дня регистрации документации в уполномоченном органе (приемная администрации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заказчика, подлежащая согласованию, направляется в уполномоченный орган с сопроводительным письмом, адресованным главе района и содержащим просьбу согласовать документацию, разместить ее в единой информационной системе и определить поставщиков (подрядчиков, исполнителей) для обеспечения нужд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в представленной документации положений, противоречащих требованиям Федерального закона, уполномоченный орган возвращает заказчику документацию на определение поставщика (подрядчика, исполнителя) с мотивированным обоснованием всех замечаний, выявленных в ходе ее рассмотрения, для доработки и устранения недоста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окументов носит уведомительный характер и не снимает с заказчика ответственности за ее соответствие законодательству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казчиков по вопросам подготовки документации на определение поставщиков (подрядчиков, исполнителей).</w:t>
      </w:r>
      <w:bookmarkStart w:id="1" w:name="sub_227"/>
      <w:bookmarkEnd w:id="0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согласования документации размещает документацию в единой информационной системе.</w:t>
      </w:r>
      <w:bookmarkStart w:id="2" w:name="sub_2210"/>
      <w:bookmarkEnd w:id="1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документацию заинтересованным лицам в порядке, установленном Федеральным законом.</w:t>
      </w:r>
      <w:bookmarkStart w:id="3" w:name="sub_2211"/>
      <w:bookmarkEnd w:id="2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в единой информационной системе разъяснения положений документации, подготовленные заказчиком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результаты определения поставщика (подрядчика, исполнителя) и привлекает в случае необходимости заказчика к подготовке такого разъяснения, направляет указанные разъяснения участникам закупок, размещает указанные разъяснения в единой информационной системе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азчиком решения о внесении изменений в документацию размещает данную информацию в единой информационной системе в порядке и сроки, которые установлены Федеральным зако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азчиком решения об отмене определения поставщика (подрядчика, исполнителя) размещает извещение об отмене определения поставщика (подрядчика, исполнителя) в единой информационной системе в порядке, установленном Федеральным зако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в информационной системе извещение о продлении срока подачи заявок на участие в запросе котировок. При этом заказчик обязан предоставить в уполномоченный орган копии документов, подтверждающих направление соответствующего запроса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, регистрирует конверты с заявками на участие в конкурсе, запросе котировок цен, в том числе заявки, поданные в форме электронного документа. </w:t>
      </w:r>
      <w:bookmarkStart w:id="4" w:name="sub_2213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ператором электронной площадки в электронном виде в соответствии с требованиями Федерального закона и регламентом работы электронной площад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фиденциальность сведений, содержащихся в заявках на участие в конкурсах, аукционов в электронной форме, запросе котировок цен, запросе предложений.</w:t>
      </w:r>
      <w:bookmarkStart w:id="5" w:name="sub_2215"/>
      <w:bookmarkEnd w:id="3"/>
      <w:bookmarkEnd w:id="4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удиозапись в случаях, предусмотренных Федеральным закон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вные возможности всем участникам двухэтапного конкурса для участия в обсуждении предложений каждого участника такого конк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17"/>
      <w:bookmarkStart w:id="7" w:name="sub_2216"/>
      <w:bookmarkEnd w:id="5"/>
      <w:r>
        <w:rPr>
          <w:rFonts w:cs="Times New Roman" w:ascii="Times New Roman" w:hAnsi="Times New Roman"/>
          <w:sz w:val="28"/>
          <w:szCs w:val="28"/>
        </w:rPr>
        <w:t xml:space="preserve">Организует с привлечением заказчиков, экспертов и специалистов проверку заявок. </w:t>
      </w:r>
      <w:bookmarkStart w:id="8" w:name="sub_2218"/>
      <w:bookmarkEnd w:id="6"/>
      <w:bookmarkEnd w:id="7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протоколы комиссии, подготовленные в соответствии с Федеральным законом, в единой информационной системе, электронной площадке.</w:t>
      </w:r>
      <w:bookmarkStart w:id="9" w:name="sub_2219"/>
      <w:bookmarkEnd w:id="8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казчику один экземпляр протокола, составляемого в ходе проведения закупок, не позднее дня, следующего за днем подписания указанного протоко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местные конкурсы и аукционы в электронной форме на основании соглашений о проведении совместных конкурсов и аукционов в электронной форме.</w:t>
      </w:r>
      <w:bookmarkStart w:id="10" w:name="sub_2221"/>
      <w:bookmarkEnd w:id="9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протоколы, составленные в ходе определения поставщиков (подрядчиков, исполнителей), иные документы и звукозаписи, образовавшиеся в ходе определения поставщиков (подрядчиков, исполнителей), не менее чем три года.</w:t>
      </w:r>
      <w:bookmarkEnd w:id="10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законодательством Российской Федерации порядке представляет совместно с заказчиками интересы уполномоченного органа и заказчиков в государственных органах, уполномоченных на осуществление контроля в сфере размещения заказов, и в суд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размещение в единой информационной системе информации об определении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процедуры определения поставщиков (подрядчиков, исполнителей) в  соответствии с Федеральным зако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 основании соглашений, заключенных между муниципальным образованием Ирбейский район и муниципальными образованиями поселений района, вправе осуществлять полномочия уполномоченных органов муниципальных образований поселений на определение поставщиков (подрядчиков, исполн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и в целях обеспечения эффективного осуществления закупк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способ определения поставщика (подрядчика, исполнителя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разработку и утверждение документации, других документов, предусмотренных Федеральным законом, позволяющих определить поставщиков (подрядчиков, исполнителей)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 обосновывают начальную (максимальную) цену контракта, в том числе начальную (максимальную) цену каждой позиции заявки, если в заявку включены несколько видов товаров, работ, услуг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ребования к участникам закупки в соответствии с законодательство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 предоставлении преимущества для учреждений и предприятий уголовно-исполнительной системы, организаций инвалидов и их размер в отношении предлагаемой ими цены контракта в соответствии с Федеральным законо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ребование к обеспечению заявки на участие в определении поставщика (подрядчика, исполнителя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размер предоставления и требования к обеспечению исполнения контракта в соответствии с Федеральным законо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ачу утвержденной документации на определение поставщика (подрядчика, исполнителя) в уполномоченный орган не позднее чем за 10 рабочих дней до планируемого срока размещения извещения о закупках в единой информационной системе. Заявка на определение поставщика (подрядчика, исполнителя) подается в уполномоченный орган на бумажном и электронном носител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разъяснения по запросу разъяснений положений документации в сроки, установленные Федеральным закон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об отказе от проведения определения поставщиков (подрядчиков, исполнителей), внесении изменений в документацию в сроки, предусмотренные Федеральным законом.</w:t>
      </w:r>
      <w:bookmarkStart w:id="11" w:name="sub_236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победителям конкурсов, запроса котировок, запроса предложений  в установленном Федеральным законом порядке проект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оператору электронной площадки проект контракта и контракт, подписанный усиленной электронной подписью лица, имеющего право действовать от имени  заказчика, в порядке и сроки, которые установлены Федеральным законом.</w:t>
      </w:r>
      <w:bookmarkStart w:id="12" w:name="sub_238"/>
      <w:bookmarkEnd w:id="11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за соответствие положений </w:t>
      </w:r>
      <w:bookmarkEnd w:id="12"/>
      <w:r>
        <w:rPr>
          <w:rFonts w:cs="Times New Roman" w:ascii="Times New Roman" w:hAnsi="Times New Roman"/>
          <w:sz w:val="28"/>
          <w:szCs w:val="28"/>
        </w:rPr>
        <w:t>документации требованиям законодательства Российской Федераци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exact" w:line="252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65;n=27704;fld=134;dst=100016" TargetMode="External"/><Relationship Id="rId4" Type="http://schemas.openxmlformats.org/officeDocument/2006/relationships/hyperlink" Target="consultantplus://offline/main?base=RLAW265;n=27704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7:00Z</dcterms:created>
  <dc:creator>Юрист-3</dc:creator>
  <dc:description/>
  <cp:keywords/>
  <dc:language>en-US</dc:language>
  <cp:lastModifiedBy>светлана</cp:lastModifiedBy>
  <cp:lastPrinted>2014-02-19T14:53:00Z</cp:lastPrinted>
  <dcterms:modified xsi:type="dcterms:W3CDTF">2014-03-27T07:39:00Z</dcterms:modified>
  <cp:revision>6</cp:revision>
  <dc:subject/>
  <dc:title/>
</cp:coreProperties>
</file>