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ДМИНИСТРАЦИЯ МЕЛЬНИЧНОГО СЕЛЬСОВЕТА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РБЕЙСКОГО РАЙОНА   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14г.                             с.Мельничное                                                               №10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 к  пожароопасному  сезону 2014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 исполнение  ст.20ФЗ 18.11.2004г №69-ФЗ «О пожарной  безопасности  в  целях  снижения  риска  возникновения  пожаров  на территории  Мельничного 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план  мероприятий  пожарной безопасности с.Мельничного  на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оставляю 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 вступает  в  силу  со дня 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льничного сельсовета               С.В.Винидик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8:00Z</dcterms:created>
  <dc:creator>Пользователь</dc:creator>
  <dc:description/>
  <cp:keywords/>
  <dc:language>en-US</dc:language>
  <cp:lastModifiedBy>Admin</cp:lastModifiedBy>
  <cp:lastPrinted>2011-05-03T08:24:00Z</cp:lastPrinted>
  <dcterms:modified xsi:type="dcterms:W3CDTF">2014-04-24T12:06:00Z</dcterms:modified>
  <cp:revision>8</cp:revision>
  <dc:subject/>
  <dc:title>                                       РОССИЙСКАЯ ФЕДЕРАЦИЯ</dc:title>
</cp:coreProperties>
</file>