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ЕЛЬНИЧН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РБЕЙСКОГО  РАЙОНА   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14г.                            с.Мельничное                                             №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порядочности  адресного 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Школьной,  с.Мель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 связи  с  упорядочностью  адресного  хозяйства  ул.Школьной, с.Мельничного, Ирбейского  района, Красноярского  края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орядочить  адресное  хозяйство  зданию конторы  СХПК «Мельничный»  адрес: Красноярский край, Ирбейский район, с.Мельничное, ул.Школьная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 вступает  в  силу  со 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льничного  сельсовета                              С.В.Винидик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5:00Z</dcterms:created>
  <dc:creator>Пользователь</dc:creator>
  <dc:description/>
  <cp:keywords/>
  <dc:language>en-US</dc:language>
  <cp:lastModifiedBy>Admin</cp:lastModifiedBy>
  <cp:lastPrinted>2014-03-17T11:31:00Z</cp:lastPrinted>
  <dcterms:modified xsi:type="dcterms:W3CDTF">2014-03-17T12:06:00Z</dcterms:modified>
  <cp:revision>10</cp:revision>
  <dc:subject/>
  <dc:title>                        Р О С С И Й С К А Я      Ф Е Д Е Р А Ц И Я</dc:title>
</cp:coreProperties>
</file>