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10765</wp:posOffset>
                  </wp:positionH>
                  <wp:positionV relativeFrom="paragraph">
                    <wp:posOffset>98425</wp:posOffset>
                  </wp:positionV>
                  <wp:extent cx="587375" cy="7092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>Администрация Мельничного сельсове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</w:t>
            </w:r>
            <w:r>
              <w:rPr>
                <w:sz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          </w:t>
            </w: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4.09.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ATE \@"yyyy"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26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г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</w:rPr>
              <w:t>.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8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В соответствии со статьями 11.10, 39.2 Земельного кодекса Российской Федерации, Федеральным законом от 24.07.2007 № 221-ФЗ «О государственном кадастре недвижимости», ПОСТАНОВЛЯЮ:</w:t>
      </w:r>
    </w:p>
    <w:p>
      <w:pPr>
        <w:pStyle w:val="Normal"/>
        <w:ind w:firstLine="574"/>
        <w:jc w:val="both"/>
        <w:rPr/>
      </w:pPr>
      <w:r>
        <w:rPr>
          <w:sz w:val="28"/>
        </w:rPr>
        <w:t>1. Утвердить схему расположения земельного участка на  кадастровом  плане  территории  из  категории «земли  сельскохозяйственного  назначения»  с  разрешенным  использованием «сельскохозяйственное  использование», Расположенного  по адресу: Красноярский  край,  Ирбейский  район,  в  7,8 км  на  юго-запад  от  с.Мельничное,  площадью 656972 кв.м,  согласно  приложению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 xml:space="preserve">Глава Мельничного сельсовета        </w:t>
        <w:tab/>
        <w:tab/>
        <w:tab/>
        <w:t xml:space="preserve">         Д.Г.Кург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41:00Z</dcterms:created>
  <dc:creator>SERG</dc:creator>
  <dc:description/>
  <cp:keywords/>
  <dc:language>en-US</dc:language>
  <cp:lastModifiedBy>SERG</cp:lastModifiedBy>
  <dcterms:modified xsi:type="dcterms:W3CDTF">2015-10-05T19:41:00Z</dcterms:modified>
  <cp:revision>2</cp:revision>
  <dc:subject/>
  <dc:title/>
</cp:coreProperties>
</file>