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</w:rPr>
        <w:t>РОССИЙСКАЯ      ФЕДЕРАЦИ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</w:rPr>
        <w:t>АДМИНИСТРАЦИЯ  МЕЛЬНИЧНОГО  СЕЛЬСОВЕТ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</w:rPr>
        <w:t>ИРБЕЙСКОГО  РАЙОНА   КРАСНОЯРСКОГО  КРА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</w:rPr>
        <w:t>П О С Т А Н О В Л Е Н И 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09.11.2015г.                            с.Мельничное                                             №52-пг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 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статьей 7, п.12 Устава Мельничного сельсовета Ирбейского района Красноярского края, ПОСТАНОВЛЯЮ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1. Утвердить 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, согласно приложению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2. Установить, что положения настоящего постановления применяются,  начиная с формирования муниципальных заданий на оказание муниципальных услуг (выполнения работ) на 2016 год и плановый период 2017 – 2018 год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3. Постановление вступает в силу в день, следующий за днем его официального опубликова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Глава сельсовета:                                                               (Курганский Д.Г.)</w:t>
      </w:r>
    </w:p>
    <w:p>
      <w:pPr>
        <w:pStyle w:val="Normal"/>
        <w:autoSpaceDE w:val="false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Мельничного сельсовета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Ирбейского района                      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ru-RU"/>
        </w:rPr>
        <w:t>Красноярского кра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от  09.11. 2015         № 52-пг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/>
        </w:rPr>
        <w:t>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Порядок </w:t>
      </w:r>
      <w:r>
        <w:rPr>
          <w:sz w:val="28"/>
          <w:szCs w:val="28"/>
          <w:lang w:val="ru-RU"/>
        </w:rPr>
        <w:t>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 (далее – Порядок),</w:t>
      </w:r>
      <w:r>
        <w:rPr>
          <w:sz w:val="28"/>
          <w:szCs w:val="28"/>
          <w:lang w:val="ru-RU" w:eastAsia="ru-RU"/>
        </w:rPr>
        <w:t xml:space="preserve">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бюджетными учреждениями (далее – ведомственные перечни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Ведомственные перечни муниципальных услуг (работ) формируются </w:t>
        <w:br/>
        <w:t>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 Ведомственные перечни муниципальных услуг (работ) формируются и ведутся структурными подразделениями администрации района, частично  осуществляющими функции и полномочия учредителя муниципальных бюджетных учреждений, а также главными распорядителями средств районного бюджета, в ведении которых находятся муниципальные  казенные учреждения (далее – органы, осуществляющие функции и полномочия учредителя),  утверждаются администрацией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Изменение ведомственного перечня муниципальных услуг (работ) осуществляется посредством его утверждения администрацией района,  в новой редакции.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В ведомственные перечни муниципальных услуг (работ) включается </w:t>
        <w:br/>
        <w:t>в отношении каждой муниципальной услуги (работы)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код органа, осуществляющего функции и полномочия учредителя, </w:t>
        <w:br/>
        <w:t>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) наименование муниципального бюджетного учреждения и его код </w:t>
        <w:br/>
        <w:t>в соответствии с реестром участников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) содержание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) условия (формы) оказания муниципальной услуги (выполнения 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) вид деятельности муниципального бюджет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8) категории потребителей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9) наименования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0) указание на бесплатность или платность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1) реквизиты нормативных правовых актов, являющихся основанием </w:t>
        <w:br/>
        <w:t>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. Информация, сформированная по каждой муниципальной услуге (работе) в соответствии с пунктом 4 Порядка, образует реестровую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Порядок формирования информации и документов для включения </w:t>
        <w:br/>
        <w:t>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государственных </w:t>
        <w:br/>
        <w:t>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9:00Z</dcterms:created>
  <dc:creator>*</dc:creator>
  <dc:description/>
  <cp:keywords/>
  <dc:language>en-US</dc:language>
  <cp:lastModifiedBy>Атлас</cp:lastModifiedBy>
  <cp:lastPrinted>2015-11-18T14:05:00Z</cp:lastPrinted>
  <dcterms:modified xsi:type="dcterms:W3CDTF">2019-02-28T13:15:00Z</dcterms:modified>
  <cp:revision>6</cp:revision>
  <dc:subject/>
  <dc:title/>
</cp:coreProperties>
</file>