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МЕЛЬНИЧ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8.2015г                                с.Мельничное                                  №3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рядоченности адресного хозяйства  по  ул.Школьной , с.Мельнич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бейского  района, Красноярского  края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орядочить  адресное хозяйство по  ул.Школьной, с.Мельничного. Ирбейского  района, Красноярского  края , и  присвоить адрес   нежилому производственному зданию  (гараж) №29 , с.Мельничное, ул.Школьная.</w:t>
      </w:r>
    </w:p>
    <w:p>
      <w:pPr>
        <w:pStyle w:val="Normal"/>
        <w:rPr/>
      </w:pPr>
      <w:r>
        <w:rPr>
          <w:sz w:val="28"/>
          <w:szCs w:val="28"/>
        </w:rPr>
        <w:t>2.Постановление  вступает  в  силу  со  дня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Мельничного сельсовета                  П.И.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МЕЛЬНИЧ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8.2015г                                с.Мельничное                                  №3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рядоченности адресного хозяйства  по  ул.Школьной , с.Мельнич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бейского  района, Красноярского  края  ПОСТАНОВЛЯЮ:</w:t>
      </w:r>
    </w:p>
    <w:p>
      <w:pPr>
        <w:pStyle w:val="Normal"/>
        <w:rPr/>
      </w:pPr>
      <w:r>
        <w:rPr>
          <w:sz w:val="28"/>
          <w:szCs w:val="28"/>
        </w:rPr>
        <w:t>1.Упорядочить  адресное хозяйство по  ул.Школьной, с.Мельничного, Ирбейского  района, Красноярского  края , и  присвоить адрес   нежилому производственному зданию  (сушилка) №2б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.Мельничное, ул.Шко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Мельничного сельсовета                  П.И.Дегтя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 МЕЛЬНИЧ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8.2015г                                с.Мельничное                                  №3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орядоченности адресного хозяйства  по  ул.Красных  партизан, с.Мельничного, Ирбейского  района, Красноярского  края,  ПОСТАНОВЛЯЮ:</w:t>
      </w:r>
    </w:p>
    <w:p>
      <w:pPr>
        <w:pStyle w:val="Normal"/>
        <w:rPr/>
      </w:pPr>
      <w:r>
        <w:rPr>
          <w:sz w:val="28"/>
          <w:szCs w:val="28"/>
        </w:rPr>
        <w:t>1.Упорядочить  адресное хозяйство по  ул.Красных партизан , с.Мельничного. Ирбейского  района, Красноярского  края  и  присвоить адрес   нежилому производственному зданию  (ферма) №69а , с.Мельничное, ул.Красных  парти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 вступает  в  силу  со  дня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Мельничного сельсовета                  П.И.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1:00Z</dcterms:created>
  <dc:creator>Пользователь</dc:creator>
  <dc:description/>
  <cp:keywords/>
  <dc:language>en-US</dc:language>
  <cp:lastModifiedBy>Admin</cp:lastModifiedBy>
  <cp:lastPrinted>2015-08-20T07:56:00Z</cp:lastPrinted>
  <dcterms:modified xsi:type="dcterms:W3CDTF">2015-08-20T04:02:00Z</dcterms:modified>
  <cp:revision>8</cp:revision>
  <dc:subject/>
  <dc:title>                                            РОССИЙСКАЯ  ФЕДЕРАЦИЯ</dc:title>
</cp:coreProperties>
</file>