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-43751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льничн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15.09.2015г                           с. Мельничное                                  № 35-пг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</w:rPr>
      </w:pPr>
      <w:r>
        <w:rPr>
          <w:sz w:val="28"/>
        </w:rPr>
        <w:t>О предоставлении в  собственность земельного участка Змейковой  Евдокии  Андреевне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5, 39.2, подпунктом 6 пункта 2 статьи 39.3, пунктом 1 статьи 26 Земельного кодекса Российской Федерации, Федеральным законом от 07.07.2003 № 112-ФЗ «О личном подсобном хозяйстве», статьей 11 Закона Красноярского края от 04.12.2008 № 7-2542              «О регулировании земельных отношений в Красноярском крае», на основании заявления  Змейковой Евдокии Андреевны , учитывая, что дом      № 62, расположенный по адресу: Красноярский край, Ирбейский район, с. Мельничное, ул.Красных  партизан, принадлежит </w:t>
      </w:r>
      <w:r>
        <w:rPr>
          <w:sz w:val="28"/>
        </w:rPr>
        <w:t xml:space="preserve">Змейковой Евдокии Андреевне, </w:t>
      </w:r>
      <w:r>
        <w:rPr>
          <w:sz w:val="28"/>
          <w:szCs w:val="28"/>
        </w:rPr>
        <w:t>на праве собственности (свидетельства о государственной регистрации права от 05.06.2014 24 ЕЛ № 244309), ПОСТАНОВЛЯЮ:</w:t>
      </w:r>
    </w:p>
    <w:p>
      <w:pPr>
        <w:pStyle w:val="Normal"/>
        <w:tabs>
          <w:tab w:val="clear" w:pos="708"/>
          <w:tab w:val="left" w:pos="3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Змейковой</w:t>
      </w:r>
      <w:r>
        <w:rPr>
          <w:sz w:val="28"/>
        </w:rPr>
        <w:t xml:space="preserve">  Евдокие Андреевне,  </w:t>
      </w:r>
      <w:r>
        <w:rPr>
          <w:sz w:val="28"/>
          <w:szCs w:val="28"/>
        </w:rPr>
        <w:t>земельный участок с кадастровым номером 24:16:4401001:394 из категории «земли населенных пунктов» с видом разрешенного использования «для ведения личного подсобного хозяйства», общей площадью 3441 кв. м, местоположение: Красноярский край, Ирбейский район, с. Мельничное, ул. Красных   партизан, д.62, в границах, указанных в кадастровом паспорте земельного участка, в собственность за плату 1959 рублей 65 копеек  для ведения личного подсобного хозяйства.</w:t>
      </w:r>
    </w:p>
    <w:p>
      <w:pPr>
        <w:pStyle w:val="Normal"/>
        <w:tabs>
          <w:tab w:val="clear" w:pos="708"/>
          <w:tab w:val="left" w:pos="3800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Змейковой Евдокии Андреевне, </w:t>
      </w:r>
      <w:r>
        <w:rPr>
          <w:sz w:val="28"/>
          <w:szCs w:val="28"/>
        </w:rPr>
        <w:t>обеспечить государственную регистрацию перехода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ind w:left="142" w:right="-81" w:firstLine="39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Д.Г.Курганский</w:t>
      </w:r>
    </w:p>
    <w:p>
      <w:pPr>
        <w:pStyle w:val="Normal"/>
        <w:rPr/>
      </w:pPr>
      <w:r>
        <w:rPr>
          <w:sz w:val="20"/>
          <w:szCs w:val="20"/>
        </w:rPr>
        <w:t>(8 3917431197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40:00Z</dcterms:created>
  <dc:creator>-</dc:creator>
  <dc:description/>
  <dc:language>en-US</dc:language>
  <cp:lastModifiedBy>SERG</cp:lastModifiedBy>
  <dcterms:modified xsi:type="dcterms:W3CDTF">2015-10-05T19:40:00Z</dcterms:modified>
  <cp:revision>2</cp:revision>
  <dc:subject/>
  <dc:title>Российская Федерация</dc:title>
</cp:coreProperties>
</file>