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55850</wp:posOffset>
            </wp:positionH>
            <wp:positionV relativeFrom="paragraph">
              <wp:posOffset>-20066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5" w:leader="none"/>
          <w:tab w:val="center" w:pos="4820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>АДМИНИСТРАЦИЯ  МЕЛЬНИЧН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1.2016г.                               с.Мельничное                                             №35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б утверждении административного регламента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 предоставлению муниципальной услуги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«Предоставление в аренду земельных участков,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находящихся в муниципальной собственности»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Мельничного сельсовета от 17.12.2010г. № 26-пг «Об утверждении Порядка разработки и утверждения администрацией Мельничного сельсовета административных регламентов  предоставления муниципальных услуг»,  Устава Мельничного сельсовета, ПОСТАНОВЛЯЮ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</w:t>
      </w:r>
      <w:r>
        <w:rPr>
          <w:rFonts w:cs="Arial" w:ascii="Arial" w:hAnsi="Arial"/>
          <w:color w:val="333333"/>
          <w:sz w:val="24"/>
          <w:szCs w:val="24"/>
        </w:rPr>
        <w:t>1. Утвердить административный регламент администрации Мельничного сельсовета  по предоставлению муниципальной услуги «Предоставление в аренду земельных участков, находящихся в муниципальной собственности»  согласно приложению.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</w:t>
      </w:r>
      <w:r>
        <w:rPr>
          <w:rFonts w:cs="Arial" w:ascii="Arial" w:hAnsi="Arial"/>
          <w:color w:val="333333"/>
          <w:sz w:val="24"/>
          <w:szCs w:val="24"/>
        </w:rPr>
        <w:t>2. Разместить административный регламент на сайте Правительства Красноярского края (</w:t>
      </w:r>
      <w:r>
        <w:rPr>
          <w:rFonts w:cs="Arial" w:ascii="Arial" w:hAnsi="Arial"/>
          <w:color w:val="333333"/>
          <w:sz w:val="24"/>
          <w:szCs w:val="24"/>
          <w:lang w:val="en-US"/>
        </w:rPr>
        <w:t>www</w:t>
      </w:r>
      <w:r>
        <w:rPr>
          <w:rFonts w:cs="Arial" w:ascii="Arial" w:hAnsi="Arial"/>
          <w:color w:val="333333"/>
          <w:sz w:val="24"/>
          <w:szCs w:val="24"/>
        </w:rPr>
        <w:t>.</w:t>
      </w:r>
      <w:r>
        <w:rPr>
          <w:rFonts w:cs="Arial" w:ascii="Arial" w:hAnsi="Arial"/>
          <w:color w:val="333333"/>
          <w:sz w:val="24"/>
          <w:szCs w:val="24"/>
          <w:lang w:val="en-US"/>
        </w:rPr>
        <w:t>krskstate</w:t>
      </w:r>
      <w:r>
        <w:rPr>
          <w:rFonts w:cs="Arial" w:ascii="Arial" w:hAnsi="Arial"/>
          <w:color w:val="333333"/>
          <w:sz w:val="24"/>
          <w:szCs w:val="24"/>
        </w:rPr>
        <w:t>.</w:t>
      </w:r>
      <w:r>
        <w:rPr>
          <w:rFonts w:cs="Arial" w:ascii="Arial" w:hAnsi="Arial"/>
          <w:color w:val="333333"/>
          <w:sz w:val="24"/>
          <w:szCs w:val="24"/>
          <w:lang w:val="en-US"/>
        </w:rPr>
        <w:t>ru</w:t>
      </w:r>
      <w:r>
        <w:rPr>
          <w:rFonts w:cs="Arial" w:ascii="Arial" w:hAnsi="Arial"/>
          <w:color w:val="333333"/>
          <w:sz w:val="24"/>
          <w:szCs w:val="24"/>
        </w:rPr>
        <w:t>)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  опубликования в периодическом печатном издании «Вестник  органов  местного  самоуправления с.Мельничного»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Д.Г.Курга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гтяренко Полина Ивановна</w:t>
      </w:r>
    </w:p>
    <w:p>
      <w:pPr>
        <w:pStyle w:val="Normal"/>
        <w:tabs>
          <w:tab w:val="clear" w:pos="720"/>
          <w:tab w:val="left" w:pos="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-1-97</w:t>
      </w:r>
    </w:p>
    <w:p>
      <w:pPr>
        <w:pStyle w:val="Normal"/>
        <w:tabs>
          <w:tab w:val="clear" w:pos="720"/>
          <w:tab w:val="left" w:pos="5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   администрации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льничного сельсовета №35 от 07.11.2016г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                                 </w:t>
      </w:r>
      <w:r>
        <w:rPr>
          <w:rFonts w:cs="Arial" w:ascii="Arial" w:hAnsi="Arial"/>
          <w:bCs/>
          <w:spacing w:val="-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538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по предоста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«Предоставления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аренду земельных участков, находящихся в муниципальной собственности»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before="274" w:after="0"/>
        <w:ind w:right="5" w:hanging="0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>Раздел  1.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pacing w:val="-1"/>
          <w:sz w:val="24"/>
          <w:szCs w:val="24"/>
        </w:rPr>
        <w:t>1.1. Предмет регулирова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 « Предоставление в аренду земельных участков, находящихся в муниципальной собственности» (далее –     Административный регламент), разработан в целях повышения качества исполнения и доступности результатов предоставления муниципальной услуги « Предоставление в аренду земельных участков, находящихся в муниципальной собственности» (далее- муниципальная услуга) и определяет сроки и последовательность действий (административных процедур) при осуществлении полномочий по предоставлению данной услуг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атели муниципальной услуг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лучателями муниципальной услуги являются юридические лица, физические лица, индивидуальные предприниматели. 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ь)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/>
        <w:ind w:left="3420" w:right="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оставлении  муниципальной услуги                                        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Arial" w:ascii="Arial" w:hAnsi="Arial"/>
          <w:sz w:val="24"/>
          <w:szCs w:val="24"/>
        </w:rPr>
        <w:t xml:space="preserve">1.3.1. Органом предоставляющим муниципальную услугу является администрация  Мельничного сельсовета (далее администрация), Место   нахождения   и   почтовый   адрес  администрации: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3654, Красноярский край, Ирбейский район, с. Мельничное, ул. Школьная д.10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22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График работы, справочные телефоны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>Понедельник-пятница: с 8 до 16 часов, перерыв с 12-00 до 13-00 часов, суббота, воскресенье -выходные дни. Телефон для справок:   83917431-1-97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3.3. Информацию о предоставлении муниципальной услуги можно получить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в администрации Мельничного сельсовета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ам 8-(39174)31-1-97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eln.sel@yandex.ru</w:t>
        </w:r>
      </w:hyperlink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сайте Мельничного сельсовет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elnichnoe-adm.ru</w:t>
        </w:r>
      </w:hyperlink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3.4. Для получения документов, необходимых для предоставления муниципальной услуги, или информации, необходимой для проверки сведений, сообщенных потребителями результатов предоставления муниципальной услуги, администрация Мельничного сельсовета  обращается в следующие органы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жмуниципальный Заозерновский отдел Управление 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районную  Инспекцию Федеральной Налоговой службы №7 по Красноярскому краю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нотариата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е органы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>- Иные органы и организации, имеющие сведения, необходимые для предоставления права собственности на земельные участки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Раздел 2 . Стандарт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Муниципальная услуга «Предоставление в аренду земельных участков, находящихся в муниципальной собственности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2.2. наименование органа. предоставляющего муниципальную услугу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Мельничного сельсовета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  нахождения   и   почтовый   адрес  администрации: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3654, Красноярский край, Ирбейский район, с. Мельничное, ул. Школьная д.1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2.3. Результат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предоставления муниципальной услуги «Предоставление в аренду земельных участков, находящихся в муниципальной собственности» являю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нятие решения о предоставлении на правах аренды гражданам и юридическим лицам земельных участ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аключение договоров аренды земельных участков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правление потребителю (потребителям) результатов предоставления муниципальной услуги мотивированного отказа в предоставлении земельного участка, находящегося в муниципальной собственности Мельничного сельсове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2.4. Срок предоставления муниципальной услуги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предоставления муниципальной услуги установлены в разделе 3 административного регламента. Данные сроки определяются с учетом очередности рассмотрения обращений ( заявлений физических и юридических лиц), поступивших в администрацию, в зависимости от представленного потребителем (потребителями) муниципальной услуги комплекта документов для оформления прав на земельный участок, специфических особенностей земельного участка, необходимости проведения дополнительной проверки использования земельного участка, иных факторов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5. Предоставление муниципальной услуги осуществляется в соответствии  с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емельным кодекс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м кодекс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1 июля 1997года №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ми нормативно-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6.Перечень необходимых документов для получения муниципальной услуги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в аренду земельных участков, находящихся в муниципальной собственности Мельничного сельсовета, потребители муниципальной услуги представляют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>а) заявление о предоставлении земельного участка (приложение №1 к Административному регламенту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spacing w:val="-3"/>
          <w:sz w:val="24"/>
          <w:szCs w:val="24"/>
        </w:rPr>
        <w:t>б) перечень документов, прилагаемых к заявлению о предоставлении в аренду земельных участков, находящихся в муниципальной собственност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spacing w:val="-3"/>
          <w:sz w:val="24"/>
          <w:szCs w:val="24"/>
        </w:rPr>
        <w:t>1. Копия документа удостоверяющего личность заявителя (заявителей), являющегося физическим лицом. Либо личность представителя физического или юридического ли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ри наличии зданий, строений, сооружений на приобретаемом земельном участке – выписка из Единого государственного реестра прав на недвижимое имущество и сделок с ним (далее – ЕГРП) о правах на здание, строение, сооружение, находящихся на приобретаемом земельном участке, ил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уведомление об отсутствии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Выписка из ЕГРП о правах на приобретаемый земельный участок ил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уведомление об отсутствии в ЕГРП запрашиваемых сведений о зарегистрированных правах на указанный земельный участок и сделок с ни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 законодательством,  если данное обстоятельство не следует из документов, указанных в пунктах 1-6 настоящего Перечн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кументы. Указанные в пунктах 2, 4, 4.1, 5, 5.1, 6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ителем о приобретении прав на земельный участок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пециалист администрации осуществляет проверку документов и на втором экземпляре заявления ставит отметку о принятии заявления с указанием дат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кументы, прилагаемые к заявлению юридического лица, представляются в одном экземпляр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2.7. Перечень оснований для отказа в приеме заявления о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7.1. Заявленный земельный участок не находится в муниципальной собственности Мельничного сельсовет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7.2. Заявителем предоставлены документы, не отвечающие требованиям законодательства, а также содержащие неполные и (или) недостоверные свед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2.8. Основание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земельные участки, отнесенные к землям, ограниченным в оборот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если испрашиваемый земельный участок частично или полностью занят зданиями, строениями или сооружениями, включая территорию. Необходимую для их эксплуатац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если предоставление испрашиваемого земельного участка противоречит действующему законодательству или правилам землепользования и застрой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2.9. Информация о платности (бесплатности)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кументов составляет 30минут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прос о предоставлении муниципальной услуги регистрируется в течении 15 минут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12.1. Прием получателей муниципальной услуги ведется в порядке живой очереди в дни и часы приема согласно графику работы в помещении администрации Мельничного сельсовет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Здание оборудовано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Информационная табличка размещена рядом с входом так, чтобы ее хорошо видели посетител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В местах предоставления муниципальной услуги на видном месте размещены схемы путей эвакуации посетителей и расположения средств пожаротуш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Места предоставления муниципальной услуги оборудованы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информационным стендо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стульями столам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Рабочее место специалиста оснащено необходимой мебелью, техническими средствами телефонной  связ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короткое время ожидания услуг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3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cs="Arial" w:ascii="Arial" w:hAnsi="Arial"/>
          <w:spacing w:val="-1"/>
          <w:sz w:val="24"/>
          <w:szCs w:val="24"/>
        </w:rPr>
        <w:t>г) контактный телефон (при его наличии)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- точность исполнения муниципальной услуги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- профессиональная подготовка специалистов органа. осуществляющего исполнение муниципальной услуги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- высокая культура обслуживания заявителей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- строгое соблюдение сроков исполнения муниципальной услуги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b/>
          <w:spacing w:val="-1"/>
          <w:sz w:val="24"/>
          <w:szCs w:val="24"/>
        </w:rPr>
        <w:t>3.1. Порядок предоставления земельных участков для целей не связанных со строительством.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spacing w:val="-1"/>
          <w:sz w:val="24"/>
          <w:szCs w:val="24"/>
        </w:rPr>
        <w:t>3.1.1. Земельные участки для целей, не связанных со строительством, предоставляются физическим и юридическим лицам в соответствии с действующим законодательством Российской федерации. Для предоставления земельных участков заинтересованные лица подают заявление на имя главы Мельничного сельсовета в письменной форме.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 заявлении в обязательном порядке должны быть указаны: фамилия, имя, отчество физического лица, подающего заявление, или полное наименование юридического лица, место регистрации физического лица или реквизиты юридического лица, место расположения ориентировочная площадь земельного участка, намерения по его использованию и вид испрашиваемого права, дата подачи заявления и подпись заинтересованного лица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spacing w:val="-1"/>
          <w:sz w:val="24"/>
          <w:szCs w:val="24"/>
        </w:rPr>
        <w:t>3.1.2. Администрация в пятидневный срок со дня поступления документов проводит проверку представленных документов, рассматривает возможность предоставления земельного участка для целей, не связанных со строительством с учетом санитарных, экологических, пожарных и иных условий использования территории и недр в её границах.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>3.1.3. При отсутствии кадастрового паспорта испрашиваемого земельного участка Администрация (администрации  Ирбейского района в случае передачи соответствующих полномочий) в месячный срок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spacing w:val="-1"/>
          <w:sz w:val="24"/>
          <w:szCs w:val="24"/>
        </w:rPr>
        <w:t>3.1.4. В случае отказа заявителю в предоставлении земельного участка для целей. Не связанных со строительством, администрация оформляет соответствующее мотивированное   решение. Копия принятого решения направляется заявителю в двухдневный срок с момента вынесения указанного выше решения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3.1.5. специалист администрации готовит информационное сообщение о возможном предоставлении как сформированных, так и заявленных земельных участков для последующей публикации в печати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В информационном сообщении указываются следующие сведения6 местоположение земельного участка. площадь земельного участка. цель использования земельного участка. вид права, на котором может быть предоставлен данный земельный участок, место и срок принятия заявлений о намерении приобрести земельный участок для целей. Не связанных  со строительством.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3.1.6. Рассмотрение заявлений по предоставлению земельных участков  для  целей. Не связанных со строительством, из земель. Находящихся в муниципальной собственности Мельничного сельсовета. осуществляется с учетом требований, предусмотренных статьёй 34 ЗК РФ.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3.1.7. Письменные подтверждения  заявителей о своем участии в процедуре предоставления земельных участков для целей. Не связанных со строительством, а также возможные заявления граждан и организаций о несогласии предполагаемого размещения участка для целей, не связанных со строительством, в адрес главы Мельничного сельсовета принимаются в месячный срок со дня публикации информационного сообщения о возможном предоставлении земельных участков.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3.1.8.При подаче двух и более заявлений, администрация организует и проводит торги по продаже права на заключение договоров аренды земельных участков для целей, не связанных  со строительством, в соответствии с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pacing w:val="-1"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2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1. Порядок осуществления текущего контроля полноты и качества предоставления муниципальной услуги включает в себя проведение главой Мельничного сельсовета проверок соблюдения и исполнения специалистами администрации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Специалисты администрации несут ответственность за решение и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, Красноярского края, нормативно – правовыми актами администрации Мельничного сельсовета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результатам контроля, в случае необходимости, осуществления 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2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3. Периодичность проведения проверок носит плановый характер, тематический и внеплановый (по конкретному обращению заявителя)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2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аздел 5. Досудебный (внесудебный) порядок обжалования решения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840" w:right="5" w:hanging="360"/>
        <w:jc w:val="both"/>
        <w:rPr/>
      </w:pPr>
      <w:r>
        <w:rPr>
          <w:rFonts w:cs="Arial" w:ascii="Arial" w:hAnsi="Arial"/>
          <w:sz w:val="24"/>
          <w:szCs w:val="24"/>
        </w:rPr>
        <w:t>требование у заявителя документов. не предусмотренных нормативными правовыми актами Российской Федерации,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840" w:right="5" w:hanging="360"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840" w:right="5" w:hanging="360"/>
        <w:jc w:val="both"/>
        <w:rPr/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840" w:right="5" w:hanging="360"/>
        <w:jc w:val="both"/>
        <w:rPr/>
      </w:pPr>
      <w:r>
        <w:rPr>
          <w:rFonts w:cs="Arial" w:ascii="Arial" w:hAnsi="Arial"/>
          <w:sz w:val="24"/>
          <w:szCs w:val="24"/>
        </w:rPr>
        <w:t>отказ администрации Мельничного сельсовета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22"/>
        <w:ind w:left="84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40"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порядку подачи и рассмотрения жалоб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840" w:right="5" w:hanging="360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 сельсовета. Жалобы на решения, принятые главой сельсовета рассматриваются непосредственно главой сельсов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840" w:right="5" w:hanging="360"/>
        <w:jc w:val="both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. предоставляющего муниципальную услугу.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840" w:right="5" w:hanging="360"/>
        <w:jc w:val="both"/>
        <w:rPr/>
      </w:pPr>
      <w:r>
        <w:rPr>
          <w:rFonts w:cs="Arial" w:ascii="Arial" w:hAnsi="Arial"/>
          <w:sz w:val="24"/>
          <w:szCs w:val="24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.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я) администрации поселения, должностного лица администрации сельсовета, либо муниципального служащего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840" w:right="5" w:hanging="360"/>
        <w:jc w:val="both"/>
        <w:rPr/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 сельсовета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. Поступившая в администрацию сельсовета. подлежит рассмотрению должностным лицом, наделенным полномочиями по рассмотрению жалоб, в течение пятнадцати рабочих дней со дня ее регистрации. А в случае обжалования отказа администрации сельсовета.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администрация сельсовета принимает одно из следующих решений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 исправления допущенных администрацией сельсовета ошибок и опечаток в выданном результате предоставления муниципальной услуги документах, возврата заявления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а также в иных форм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84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shd w:fill="FFFFFF" w:val="clear"/>
        <w:spacing w:lineRule="exact" w:line="322"/>
        <w:ind w:left="840" w:right="5" w:hanging="0"/>
        <w:jc w:val="both"/>
        <w:rPr/>
      </w:pPr>
      <w:r>
        <w:rPr>
          <w:rFonts w:cs="Arial" w:ascii="Arial" w:hAnsi="Arial"/>
          <w:sz w:val="24"/>
          <w:szCs w:val="24"/>
        </w:rPr>
        <w:t>7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22"/>
        <w:ind w:left="840" w:right="5" w:hanging="0"/>
        <w:jc w:val="both"/>
        <w:rPr/>
      </w:pPr>
      <w:r>
        <w:rPr>
          <w:rFonts w:cs="Arial" w:ascii="Arial" w:hAnsi="Arial"/>
          <w:sz w:val="24"/>
          <w:szCs w:val="24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.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322"/>
        <w:ind w:left="840" w:right="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4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4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4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4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Приложение к административному </w:t>
      </w:r>
    </w:p>
    <w:tbl>
      <w:tblPr>
        <w:tblW w:w="478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  предоставление в аренду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, находящихся в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Мельничного сельсов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йск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 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: 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: 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ление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земельного участка, находящегося в муниципальной собственности Мельничного сельсовета , для целей не связанных со строительством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______________________________________________________________________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фамилия, имя, отчество (при его налич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аявителя (ей)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  место регистрации)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(факс) заявителя (ей)   ____________________________________________________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42" w:leader="none"/>
        </w:tabs>
        <w:rPr/>
      </w:pPr>
      <w:r>
        <w:rPr>
          <w:rFonts w:cs="Arial" w:ascii="Arial" w:hAnsi="Arial"/>
          <w:sz w:val="24"/>
          <w:szCs w:val="24"/>
        </w:rPr>
        <w:t>Прошу предоставить право______________________________________________на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участок  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испрашиваемое право на земельный участок)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, находящийся в муниципальной собственности Мельничного сельсовета в целях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 связанная со строительством предполагаемая цель использования земельного участка)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емельном участке  *)</w:t>
      </w:r>
    </w:p>
    <w:p>
      <w:pPr>
        <w:pStyle w:val="Normal"/>
        <w:tabs>
          <w:tab w:val="clear" w:pos="720"/>
          <w:tab w:val="left" w:pos="1042" w:leader="none"/>
        </w:tabs>
        <w:ind w:left="4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полагаемое местоположение земельного участка: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район, город (село), улица, иные адресные ориентиры)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полагаемая площадь земельного участка_______________кв.м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Иные сведения о земельном участке_________________________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42" w:leader="none"/>
        </w:tabs>
        <w:rPr/>
      </w:pPr>
      <w:r>
        <w:rPr>
          <w:rFonts w:cs="Arial" w:ascii="Arial" w:hAnsi="Arial"/>
          <w:sz w:val="24"/>
          <w:szCs w:val="24"/>
        </w:rPr>
        <w:t>Приложение: документы, указанные в пункте 2.3. Положения о порядке предоставления земельных участков, находящихся в муниципальной собственности Мельничного сельсовета для целей не связанных со строительством.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______________                                                     ___________________________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(инициалы, фамилия)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.______.20______г.                                               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Сведения указываются на день составления заявки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.sel@yandex.ru" TargetMode="External"/><Relationship Id="rId4" Type="http://schemas.openxmlformats.org/officeDocument/2006/relationships/hyperlink" Target="http://www.melnichnoe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6:00Z</dcterms:created>
  <dc:creator>user</dc:creator>
  <dc:description/>
  <cp:keywords/>
  <dc:language>en-US</dc:language>
  <cp:lastModifiedBy>Admin</cp:lastModifiedBy>
  <cp:lastPrinted>2016-11-11T06:41:00Z</cp:lastPrinted>
  <dcterms:modified xsi:type="dcterms:W3CDTF">2016-11-22T03:52:00Z</dcterms:modified>
  <cp:revision>31</cp:revision>
  <dc:subject/>
  <dc:title>АДМИНИСТРАТИВНЫЙ РЕГЛАМЕНТ</dc:title>
</cp:coreProperties>
</file>