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РОССИЙСКАЯ      ФЕДЕРАЦ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АДМИНИСТРАЦИЯ  МЕЛЬНИЧНОГО  СЕЛЬСОВЕТ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ИРБЕЙСКОГО  РАЙОНА   КРАСНОЯРСКОГО  КРА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П О С Т А Н О В Л Е Н И 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2.04.2016г.                                     с.Мельничное                                                        №17-пг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О подготовке  к  пожароопасному  сезону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      </w:t>
      </w:r>
      <w:r>
        <w:rPr>
          <w:color w:val="333333"/>
        </w:rPr>
        <w:t>В  целях  обеспечения  пожарной  безопасности  населенных пунктов   администрации  Мельничного  сельсовета  , в  предотвращения  фактов  гибели  людей  и  имущества  в  результате  пожаров,  во  исполнение  ст.20 ФЗ  от 18.11.2004  №69-ФЗ «О  пожарной  безопасности»,  руководствуясь  статьёй  8.1 Устава  Мельничного  сельсовета,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ОСТАНОВЛЯЮ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 Утвердить  план  мероприятий  по  обеспечению  пожарной  безопасности  населенных  пунктов  администрации  Мельничного  сельсовета  на   пожароопасный  период   согласно  приложению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     </w:t>
      </w:r>
      <w:r>
        <w:rPr>
          <w:color w:val="333333"/>
        </w:rPr>
        <w:t>2. Рекомендовать  руководителям  организаций.  находящимся  на  территории  Мельничного  сельсовета  провести   комплекс  организационных  и  практических  мероприятий  по  снижению  риска  возникновения  пожаров  и  гибели   людей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    </w:t>
      </w:r>
      <w:r>
        <w:rPr>
          <w:color w:val="333333"/>
        </w:rPr>
        <w:t>3.  Контроль  за  выполнением  постановления  оставляю  за  собой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    </w:t>
      </w:r>
      <w:r>
        <w:rPr>
          <w:color w:val="333333"/>
        </w:rPr>
        <w:t>4.  Постановление  вступает  в  силу  со  дня  подписания  и опубликования  в  газете «Вестник органов  местного  самоуправления с.Мельничного»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Глава  сельсовета                                                                                         Д.Г.Курганский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я  №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 Постановлению  №17-пг от  12.04.2016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 мероприятий  по  снижению  риска  пожаров ,  повышению  уровня  защиты  лесов ,  объектов  и  населённого  пункта  от  чрезвычайных  ситу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силение  охраны  общественного  порядка  и  объектов,  обеспечивающих  жизнедеятельность населения.</w:t>
      </w:r>
    </w:p>
    <w:p>
      <w:pPr>
        <w:pStyle w:val="Normal"/>
        <w:rPr/>
      </w:pPr>
      <w:r>
        <w:rPr/>
        <w:t>2.Распространение  Памяток  о  мерах  пожарной  безопасности.</w:t>
      </w:r>
    </w:p>
    <w:p>
      <w:pPr>
        <w:pStyle w:val="Normal"/>
        <w:rPr/>
      </w:pPr>
      <w:r>
        <w:rPr/>
        <w:t>3.Проведение  проверок  наличия  на  усадьбах  граждан  первичных  средств  тушения  пожаров.</w:t>
      </w:r>
    </w:p>
    <w:p>
      <w:pPr>
        <w:pStyle w:val="Normal"/>
        <w:rPr/>
      </w:pPr>
      <w:r>
        <w:rPr/>
        <w:t>4.Проведение  сходов  граждан  по   вопросам  обеспечения  пожарной  безопасности  поселения.</w:t>
      </w:r>
    </w:p>
    <w:p>
      <w:pPr>
        <w:pStyle w:val="Normal"/>
        <w:rPr/>
      </w:pPr>
      <w:r>
        <w:rPr/>
        <w:t>5.Запретить  сжигание  мусора.</w:t>
      </w:r>
    </w:p>
    <w:p>
      <w:pPr>
        <w:pStyle w:val="Normal"/>
        <w:rPr/>
      </w:pPr>
      <w:r>
        <w:rPr/>
        <w:t>6.Организация  патрулирования  села  в  условиях  устойчивой  сухой  и  ветряной  погоды  или  при  получении  штормового  предупреждения.</w:t>
      </w:r>
    </w:p>
    <w:p>
      <w:pPr>
        <w:pStyle w:val="Normal"/>
        <w:rPr/>
      </w:pPr>
      <w:r>
        <w:rPr/>
        <w:t>8.Обучение  населения  первичным  мерам  пожарной 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4:00Z</dcterms:created>
  <dc:creator>Пользователь</dc:creator>
  <dc:description/>
  <cp:keywords/>
  <dc:language>en-US</dc:language>
  <cp:lastModifiedBy>Атлас</cp:lastModifiedBy>
  <cp:lastPrinted>2011-05-03T09:17:00Z</cp:lastPrinted>
  <dcterms:modified xsi:type="dcterms:W3CDTF">2019-02-28T12:23:00Z</dcterms:modified>
  <cp:revision>8</cp:revision>
  <dc:subject/>
  <dc:title>                                                                             Приложения  №1</dc:title>
</cp:coreProperties>
</file>