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РОССИЙСКАЯ  ФЕДЕРАЦИЯ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АДМИНИСТРАЦИЯ  МЕЛЬНИЧНОГО  СЕЛЬСОВЕТА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ИРБЕЙСКОГО  РАЙОНА  КРАСНОЯРСКОГО  КРАЯ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11.2016г.                                с.Мельничное                                         №40 -пг</w:t>
      </w:r>
    </w:p>
    <w:p>
      <w:pPr>
        <w:pStyle w:val="Normal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rPr>
          <w:lang w:val="ru-RU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 о комиссии по осуществлению закупок товаров, работ, услуг для обеспечения муниципальных нужд Администрации Мельничного сельсовет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5.04.2013 г. № 44-ФЗ «</w:t>
      </w:r>
      <w:r>
        <w:rPr>
          <w:bCs/>
          <w:sz w:val="24"/>
          <w:szCs w:val="24"/>
        </w:rPr>
        <w:t xml:space="preserve">О контрактной системе в сфере закупок товаров, работ, услуг для обеспечения государственных и муниципальных нужд»), </w:t>
      </w:r>
      <w:r>
        <w:rPr>
          <w:sz w:val="24"/>
          <w:szCs w:val="24"/>
        </w:rPr>
        <w:t>в целях  организации деятельности Администрации Мельничного сельсовета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Мельничн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Утвердить Положение о комиссии по осуществлению закупок товаров, работ, услуг для обеспечения муниципальных нужд Администрации Мельничного  сельсовета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Утвердить состав комиссии по осуществлению закупок товаров, работ, услуг для обеспечения муниципальных нужд Администрации Мельничного сельсовета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подлежит официальному обнародованию и применяется к правоотношениям, возникшим с 01.01.2022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льничного сельсовета                                                                 Д.Г.Кург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/>
        <w:ind w:left="6095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/>
        <w:ind w:left="6095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/>
        <w:ind w:left="6095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/>
        <w:ind w:left="6095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/>
        <w:ind w:left="6095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/>
        <w:ind w:left="6095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TextBody"/>
        <w:spacing w:lineRule="atLeast" w:line="0"/>
        <w:ind w:left="6095" w:hanging="1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lineRule="atLeast" w:line="0"/>
        <w:ind w:left="6095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ьничного сельсовета</w:t>
      </w:r>
    </w:p>
    <w:p>
      <w:pPr>
        <w:pStyle w:val="TextBody"/>
        <w:spacing w:lineRule="atLeast" w:line="0"/>
        <w:ind w:left="6095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 07.11.2016 № 40-пг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ЛОЖЕНИЕ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 комиссии по осуществлению закупок для нужд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Мельничн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left="78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Настоящее положение (далее – Положение)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Администрации Мельничного сельсовета (далее – Комиссия).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Основные пон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Законом № 44-ФЗ, начиная с размещения извещения об осуществлении закупки товара, работы, услуги для обеспечения муниципальных нужд либо в установленных Законом № 44-ФЗ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 (подрядчика, исполнителя)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 (подрядчика, исполнителя)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асти 24 статьи 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рос котировок в электронной форме (далее – электронный запрос котировок) – конкурентный способ определения поставщика (подрядчика, исполнителя)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асти 24 статьи 22 Закона № 44-ФЗ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изированная электронная площадка – соответствующая установленным в соответствии с пунктами 1 и 3 части 2 статьи 24.1 Закона №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ератор специализированной электронной площадки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В процессе осуществления своих полномочий Комиссия взаимодействует с контрактной службой (контрактным управляющим)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.1.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Федеральным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остановлениями и распоряжениями заказчика и настоящим положением.</w:t>
      </w:r>
    </w:p>
    <w:p>
      <w:pPr>
        <w:pStyle w:val="Normal"/>
        <w:suppressAutoHyphens w:val="true"/>
        <w:ind w:left="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3. Цели создания и принципы работы Комисс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Комиссия создается в целях провед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курсов: электронный конкурс, закрытый электронный конкур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укционов: электронный аукцион, закрытый электронный аукцио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х запросов котиров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В своей деятельности Комиссия руководствуется следующими принцип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1. Эффективность и экономичность использования выделенных средств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suppressAutoHyphens w:val="tru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и Комис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учно-исследовательских, опытно-конструкторских и технологических работ;</w:t>
      </w:r>
    </w:p>
    <w:p>
      <w:pPr>
        <w:pStyle w:val="Normal"/>
        <w:spacing w:before="100" w:after="100"/>
        <w:ind w:left="780" w:right="180" w:hanging="7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создание произведения литературы или искусства;</w:t>
      </w:r>
    </w:p>
    <w:p>
      <w:pPr>
        <w:pStyle w:val="Normal"/>
        <w:spacing w:before="100" w:after="10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 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ом 9 части 3 статьи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 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 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2. Комиссия принимает решение об отказе участнику закупки в предоставлении документации о закупке в случае: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 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pacing w:before="100" w:after="10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 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 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а 9 части 3 статьи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создания и работы Комис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остановлением заказчи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исло членов Комиссии должно быть не менее трех челове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 должнос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 Членами комиссии не могут быть:</w:t>
      </w:r>
    </w:p>
    <w:p>
      <w:pPr>
        <w:pStyle w:val="Normal"/>
        <w:spacing w:before="100" w:after="10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 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tabs>
          <w:tab w:val="clear" w:pos="708"/>
          <w:tab w:val="left" w:pos="9638" w:leader="none"/>
        </w:tabs>
        <w:spacing w:before="100" w:after="10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spacing w:before="100" w:after="10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зические лица, состоящие в браке с руководителем участника закупки 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5. Замена члена Комиссии допускается только по решению заказчи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6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7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8. Председатель Комиссии либо лицо, его замещающе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рывает и ведет заседания Комиссии, объявляет перерыв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9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ава, обязанности и ответственность Комиссии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Члены Комиссии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ступать по вопросам повестки дня на заседаниях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Члены Комиссии обязан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имать решения в пределах своей компетен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 Решение Комиссии, принятое в нарушение требований Закона № 44-ФЗ и настоящего положения, может быть обжаловано любым участником закупки в порядке, установленном Законом № 44-ФЗ, и признано недействительным по решению контрольного органа в сфере закуп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0"/>
        <w:ind w:left="6095"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0"/>
        <w:ind w:left="6095" w:firstLine="720"/>
        <w:jc w:val="center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TextBody"/>
        <w:spacing w:lineRule="atLeast" w:line="0"/>
        <w:ind w:left="6095" w:hanging="111"/>
        <w:jc w:val="center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lineRule="atLeast" w:line="0"/>
        <w:ind w:left="6095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ьничного сельсовета</w:t>
      </w:r>
    </w:p>
    <w:p>
      <w:pPr>
        <w:pStyle w:val="TextBody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7.11.2016 № 40-пг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 по осуществлению закупок товаров, работ, услуг для обеспечения муниципальных нужд Администрации Мельничн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09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хримов Оле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ич</w:t>
            </w:r>
          </w:p>
        </w:tc>
        <w:tc>
          <w:tcPr>
            <w:tcW w:w="7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председатель комиссии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Дегтяренко Поли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на</w:t>
            </w:r>
          </w:p>
        </w:tc>
        <w:tc>
          <w:tcPr>
            <w:tcW w:w="7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, зам. председателя комисс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Булавская Анастасия Борисовна </w:t>
            </w:r>
          </w:p>
        </w:tc>
        <w:tc>
          <w:tcPr>
            <w:tcW w:w="7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финансовым вопросам, секретарь комиссии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сензов Павел Александрович       депутат Мельничного сельсовета</w: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упустина Евгения Васильевна     депутат Мельничного сельсовета </w: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9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0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311">
    <w:name w:val="Основной текст 31"/>
    <w:basedOn w:val="Normal"/>
    <w:qFormat/>
    <w:pPr>
      <w:suppressAutoHyphens w:val="true"/>
    </w:pPr>
    <w:rPr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33:00Z</dcterms:created>
  <dc:creator>user</dc:creator>
  <dc:description/>
  <cp:keywords/>
  <dc:language>en-US</dc:language>
  <cp:lastModifiedBy>USER</cp:lastModifiedBy>
  <cp:lastPrinted>2022-07-19T09:05:00Z</cp:lastPrinted>
  <dcterms:modified xsi:type="dcterms:W3CDTF">2022-07-19T02:09:00Z</dcterms:modified>
  <cp:revision>4</cp:revision>
  <dc:subject/>
  <dc:title>О Единой комиссии по осуществ-</dc:title>
</cp:coreProperties>
</file>