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АДМИНИСТРАЦИЯ     МЕЛЬНИЧНОГО СЕЛЬСОВЕТА             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3.10.2017г                                                                                           № 29-пг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предоставления  помещений для проведения    встреч депутатов с избирателями и  определения специаль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денных мест, перечня помещений для 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rFonts w:cs="Arial" w:ascii="Arial" w:hAnsi="Arial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Уставом Мельничного сельсовета 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Определить перечень помещений для проведения встреч депутатов               с избирателями  (Приложение №2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>. Опубликовать (обнародовать) настоящее постановление в периодическом печатном издании</w:t>
      </w:r>
      <w:r>
        <w:rPr>
          <w:rFonts w:cs="Arial" w:ascii="Arial" w:hAnsi="Arial"/>
        </w:rPr>
        <w:t xml:space="preserve"> «Вестник органов местного самоуправления с.Мельничного» </w:t>
      </w:r>
      <w:r>
        <w:rPr>
          <w:rFonts w:cs="Arial" w:ascii="Arial" w:hAnsi="Arial"/>
          <w:bCs/>
        </w:rPr>
        <w:t xml:space="preserve">и разместить </w:t>
      </w:r>
      <w:r>
        <w:rPr>
          <w:rFonts w:cs="Arial" w:ascii="Arial" w:hAnsi="Arial"/>
        </w:rPr>
        <w:t>в телекоммуникационной сети «Интернет» на сайте www.melnichnoe-adm.ru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Мельничного сельсовета                                        Д.Г.Курганский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Утвержден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 xml:space="preserve">Мельничн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от  23.10.2017 № 29-п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21"/>
        <w:rPr>
          <w:rFonts w:ascii="Arial" w:hAnsi="Arial" w:cs="Arial"/>
          <w:b w:val="false"/>
          <w:b w:val="false"/>
          <w:sz w:val="24"/>
        </w:rPr>
      </w:pPr>
      <w:hyperlink r:id="rId4">
        <w:r>
          <w:rPr>
            <w:rStyle w:val="InternetLink"/>
            <w:rFonts w:cs="Arial" w:ascii="Arial" w:hAnsi="Arial"/>
            <w:b w:val="false"/>
            <w:sz w:val="24"/>
          </w:rPr>
          <w:t>Порядок</w:t>
        </w:r>
      </w:hyperlink>
      <w:r>
        <w:rPr>
          <w:rFonts w:cs="Arial" w:ascii="Arial" w:hAnsi="Arial"/>
          <w:b w:val="false"/>
          <w:sz w:val="24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 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1.1. Настоящий Порядок регламентирует последовательность действий органа  местного самоуправления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 (далее – помещения), по заявкам депутатов.                 1.2. По заявке депутата пригодное помещение безвозмездно предоставляется собственником помещения депутату для проведения публичного мероприятия в форме встречи с избирател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ы местного самоуправления обязаны оказывать содействие депутатам в организации и проведении публичных мероприятий.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 </w:t>
      </w:r>
      <w:hyperlink r:id="rId5">
        <w:r>
          <w:rPr>
            <w:rStyle w:val="InternetLink"/>
            <w:rFonts w:cs="Arial" w:ascii="Arial" w:hAnsi="Arial"/>
            <w:b/>
          </w:rPr>
          <w:t>Порядок</w:t>
        </w:r>
      </w:hyperlink>
      <w:r>
        <w:rPr>
          <w:rFonts w:cs="Arial" w:ascii="Arial" w:hAnsi="Arial"/>
          <w:b/>
        </w:rPr>
        <w:t xml:space="preserve"> предоставления помещ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2.1. Депутаты обращаются с письменной заявкой (приложение №1) к собственнику или владельцу помещения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 – разборной конструкции) подается в срок не ранее 10 и не позднее 5 дней с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2.3. Заявки о предоставлении помещений рассматриваются собственником или владельцем помещения в течении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 На основании полученных заявок помещения безвозмездно предоставляются собственником, владельцем помещения для собрания (встречи), с обеспечением равных условий для всех депутатов при проведении таки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 xml:space="preserve">2.5. Если помещение, а равно помещение, находящееся </w:t>
      </w:r>
      <w:r>
        <w:rPr>
          <w:rFonts w:cs="Arial" w:ascii="Arial" w:hAnsi="Arial"/>
          <w:spacing w:val="2"/>
          <w:shd w:fill="FFFFFF" w:val="clear"/>
        </w:rPr>
        <w:t>в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Организации, имеющей государственную и (или) муниципальную. Было предоставлено для проведения встречи с избирателями одному депутату, собственник, владелец помещения не вправе отказать другому депутату в предоставлении помещения на таких же условиях в и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pacing w:val="2"/>
          <w:shd w:fill="FFFFFF" w:val="clear"/>
        </w:rPr>
        <w:t xml:space="preserve">                                       </w:t>
      </w:r>
      <w:r>
        <w:rPr>
          <w:rFonts w:cs="Arial" w:ascii="Arial" w:hAnsi="Arial"/>
          <w:b/>
          <w:spacing w:val="2"/>
          <w:shd w:fill="FFFFFF" w:val="clear"/>
          <w:lang w:val="en-US"/>
        </w:rPr>
        <w:t>III</w:t>
      </w:r>
      <w:r>
        <w:rPr>
          <w:rFonts w:cs="Arial" w:ascii="Arial" w:hAnsi="Arial"/>
          <w:b/>
          <w:spacing w:val="2"/>
          <w:shd w:fill="FFFFFF" w:val="clear"/>
        </w:rPr>
        <w:t>. Обязанности 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>3.1. Орган местного самоуправления после получения уведомления о проведении публичного мероприятия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1) документально подтвердить получение уведомления о проведении публичного мероприятия, указав при этом дату и время его полу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2) довести до сведения депутата в течении трёх дней со дня получения уведомления о проведении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5) информировать о вопросах, явившихся причинами проведения публичного мероприятия. Органы местного самоуправления, которым данные вопросы адрес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3.2.   В случае, если информация.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3.3.  Орган местного самоуправл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г № 54-ФЗ «О собраниях, митингах, демонстрациях, шествиях и пикетированиях» не в 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eastAsia="Arial" w:cs="Arial" w:ascii="Arial" w:hAnsi="Arial"/>
          <w:b/>
          <w:spacing w:val="2"/>
          <w:shd w:fill="FFFFFF" w:val="clear"/>
        </w:rPr>
        <w:t xml:space="preserve">                                              </w:t>
      </w:r>
      <w:r>
        <w:rPr>
          <w:rFonts w:cs="Arial" w:ascii="Arial" w:hAnsi="Arial"/>
          <w:b/>
          <w:spacing w:val="2"/>
          <w:shd w:fill="FFFFFF" w:val="clear"/>
          <w:lang w:val="en-US"/>
        </w:rPr>
        <w:t>VI</w:t>
      </w:r>
      <w:r>
        <w:rPr>
          <w:rFonts w:cs="Arial" w:ascii="Arial" w:hAnsi="Arial"/>
          <w:b/>
          <w:spacing w:val="2"/>
          <w:shd w:fill="FFFFFF" w:val="clear"/>
        </w:rPr>
        <w:t>.   Время проведения публичного меропри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>Встреча депутатов с избирателями не может начинаться ранее 7 часов и заканчиваться позднее 22 часов текущего дня по местному времени. Время встречи составляет не более двух часов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(Ф.И.О. депутата)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к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на выделение помещ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9 июня .2004г. №54-ФЗ "О собраниях, митингах, демонстрациях, шествиях и пикетированиях» прошу предоставить помещение по адресу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тветственный за проведение мероприятия ____________________________,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Cs/>
        </w:rPr>
        <w:t>Подпись депутата</w:t>
      </w:r>
      <w:r>
        <w:rPr>
          <w:rFonts w:cs="Arial" w:ascii="Arial" w:hAnsi="Arial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Мельничн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от 23.10.2017 № 29-пг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специально отведённых мест 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МБУК «Мельничный СД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654                              Ирбейский район            с. Мельни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 с.Мельничное перед контор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63654                              Ирбейский район            с. Мельнич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43:00Z</dcterms:created>
  <dc:creator>Горбунова</dc:creator>
  <dc:description/>
  <cp:keywords/>
  <dc:language>en-US</dc:language>
  <cp:lastModifiedBy>Admin</cp:lastModifiedBy>
  <cp:lastPrinted>2017-10-25T13:01:00Z</cp:lastPrinted>
  <dcterms:modified xsi:type="dcterms:W3CDTF">2017-10-25T09:05:00Z</dcterms:modified>
  <cp:revision>28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