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 xml:space="preserve">                                          </w:t>
      </w:r>
      <w:r>
        <w:rPr>
          <w:rFonts w:cs="Arial" w:ascii="Arial" w:hAnsi="Arial"/>
        </w:rPr>
        <w:t>РОССИЙСКАЯ  ФЕДЕРАЦИЯ</w:t>
      </w:r>
    </w:p>
    <w:p>
      <w:pPr>
        <w:pStyle w:val="Style16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АДМИНИСТРАЦИЯ  МЕЛЬНИЧНОГО  СЕЛЬСОВЕТА</w:t>
      </w:r>
    </w:p>
    <w:p>
      <w:pPr>
        <w:pStyle w:val="Style16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ИРБЕЙСКОГО  РАЙОНА  КРАСНОЯРСКОГО  КРАЯ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rFonts w:cs="Arial" w:ascii="Arial" w:hAnsi="Arial"/>
        </w:rPr>
        <w:t>П О С Т А Н О В Л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09.11.2018г.                         с.Мельничное                                                 №26-п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О  признании  легитимности адресов объектов адресации на территории Мельничного сельсовета, выявленных при инвентариз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результатов   проведенной  инвентаризации  объектов адресации на территории  Мельничного сельсовета в соответствии с разделом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Постановления Правительства Российской Федерации от 22.05.2015г №492 «О составе сведений об адресах, размещаемых в государственном  реестре, порядке межведомственного  информационного  взаимодействия при ведении  государственного адресного реестра, о внесении изменений и признании утратившими силу некоторых актов Правительства Российской Федерации», принимая во внимание присвоение адресов объектам адресации до дня вступления в силу Постановления Правительства Российской Федерации от 19.11.2014г №1221 «Об утверждении правил присвоения, изменения и аннулировании адресов», Приказа Минфина России от 05.11.2015г.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 адресообразующих  элементов», в целях упорядочения адресной схемы и ведения государственного адресного реестра    ПОСТАНОВЛЯЮ: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1. Признать легитимность исторически сложившихся адресов объектов адресации на территории Мельничного сельсовета, выявленных в результате инвентаризации согласно Приложению №1.</w:t>
      </w:r>
    </w:p>
    <w:p>
      <w:pPr>
        <w:pStyle w:val="Normal"/>
        <w:rPr/>
      </w:pPr>
      <w:r>
        <w:rPr>
          <w:rFonts w:cs="Arial" w:ascii="Arial" w:hAnsi="Arial"/>
        </w:rPr>
        <w:t xml:space="preserve">2. Внести  информацию об адресах объектов адресации в государственный адресный реестр.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3. Контроль  за  выполнением  настоящего  постановления  оставляю  за  собой.</w:t>
      </w:r>
    </w:p>
    <w:p>
      <w:pPr>
        <w:pStyle w:val="Normal"/>
        <w:rPr/>
      </w:pPr>
      <w:r>
        <w:rPr>
          <w:rFonts w:cs="Arial" w:ascii="Arial" w:hAnsi="Arial"/>
        </w:rPr>
        <w:t>4. Постановление  вступает  в  силу  со  дня подписания и официального  опубликования  в  газете «Вестник  органов  местного  самоуправления  с.Мельничного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Мельничного  сельсовета                                         Д.Г.Курган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Приложение  № 1 к </w:t>
      </w:r>
    </w:p>
    <w:p>
      <w:pPr>
        <w:pStyle w:val="Normal"/>
        <w:tabs>
          <w:tab w:val="clear" w:pos="708"/>
          <w:tab w:val="left" w:pos="54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постановлению  №26-пг </w:t>
      </w:r>
    </w:p>
    <w:p>
      <w:pPr>
        <w:pStyle w:val="Normal"/>
        <w:tabs>
          <w:tab w:val="clear" w:pos="708"/>
          <w:tab w:val="left" w:pos="54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от 09.11.2018г</w:t>
      </w:r>
    </w:p>
    <w:p>
      <w:pPr>
        <w:pStyle w:val="Normal"/>
        <w:tabs>
          <w:tab w:val="clear" w:pos="708"/>
          <w:tab w:val="left" w:pos="54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Перечень адресов объектов адресации на территории Мельничного сельсовета, выявленных в результате инвентаризаци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83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 адреса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своенный адре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, Красноярский край, Ирбейский муниципальный район, Сельское поселение Мельничный сельсовет, Мельничное Село, Красных Партизан Улица, Участок  №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, Красноярский край, Ирбейский муниципальный район, Сельское поселение Мельничный сельсовет, Мельничное Село, Красных Партизан Улица, Участок  №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, Красноярский край, Ирбейский муниципальный район, Сельское поселение Мельничный сельсовет, Мельничное Село, Красных Партизан Улица, Участок  №2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, Красноярский край, Ирбейский муниципальный район, Сельское поселение Мельничный сельсовет, Мельничное Село, Красных Партизан Улица, Участок  №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, Красноярский край, Ирбейский муниципальный район, Сельское поселение Мельничный сельсовет, Мельничное Село, Красных Партизан Улица, Участок  №2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, Красноярский край, Ирбейский муниципальный район, Сельское поселение Мельничный сельсовет, Мельничное Село, Красных Партизан Улица, Участок  №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, Красноярский край, Ирбейский муниципальный район, Сельское поселение Мельничный сельсовет, Мельничное Село, Красных Партизан Улица, Участок  №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, Красноярский край, Ирбейский муниципальный район, Сельское поселение Мельничный сельсовет, Мельничное Село, Красных Партизан Улица, Участок  №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, Красноярский край, Ирбейский муниципальный район, Сельское поселение Мельничный сельсовет, Мельничное Село, Набережная Улица, Участок  №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, Красноярский край, Ирбейский муниципальный район, Сельское поселение Мельничный сельсовет, Мельничное Село, Школьная Улица, Участок  №9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, Красноярский край, Ирбейский муниципальный район, Сельское поселение Мельничный сельсовет, Мельничное Село, Школьная Улица, Участок  №14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, Красноярский край, Ирбейский муниципальный район, Сельское поселение Мельничный сельсовет, Мельничное Село, Школьная Улица, Участок  №2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, Красноярский край, Ирбейский муниципальный район, Сельское поселение Мельничный сельсовет, Мельничное Село, Школьная Улица, Участок  №8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, Красноярский край, Ирбейский муниципальный район, Сельское поселение Мельничный сельсовет, Мельничное Село, Школьная Улица, Участок  №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, Красноярский край, Ирбейский муниципальный район, Сельское поселение Мельничный сельсовет, Мельничное Село, Школьная Улица, Участок  №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, Красноярский край, Ирбейский муниципальный район, Сельское поселение Мельничный сельсовет, Мельничное Село, Школьная Улица, Участок  №2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, Красноярский край, Ирбейский муниципальный район, Сельское поселение Мельничный сельсовет, Галушка Деревня, Сосновая Улица, Участок  №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, Красноярский край, Ирбейский муниципальный район, Сельское поселение Мельничный сельсовет, Галушка Деревня, Сосновая Улица, Участок  №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, Красноярский край, Ирбейский муниципальный район, Сельское поселение Мельничный сельсовет, Галушка Деревня, Сосновая Улица, Участок  №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, Красноярский край, Ирбейский муниципальный район, Сельское поселение Мельничный сельсовет, Галушка Деревня, Сосновая Улица, Участок  №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, Красноярский край, Ирбейский муниципальный район, Сельское поселение Мельничный сельсовет, Галушка Деревня, Сосновая Улица, Участок  №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, Красноярский край, Ирбейский муниципальный район, Сельское поселение Мельничный сельсовет, Галушка Деревня, Сосновая Улица, Участок  №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, Красноярский край, Ирбейский муниципальный район, Сельское поселение Мельничный сельсовет, Галушка Деревня, Сосновая Улица, Участок  №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, Красноярский край, Ирбейский муниципальный район, Сельское поселение Мельничный сельсовет, Галушка Деревня, Сосновая Улица, Участок  №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, Красноярский край, Ирбейский муниципальный район, Сельское поселение Мельничный сельсовет, Галушка Деревня, Сосновая Улица, Участок  №19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, Красноярский край, Ирбейский муниципальный район, Сельское поселение Мельничный сельсовет, Галушка Деревня, Сосновая Улица, Участок  №21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, Красноярский край, Ирбейский муниципальный район, Сельское поселение Мельничный сельсовет, Галушка Деревня, Сосновая Улица, Участок  №2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4:55:00Z</dcterms:created>
  <dc:creator>Пользователь</dc:creator>
  <dc:description/>
  <cp:keywords/>
  <dc:language>en-US</dc:language>
  <cp:lastModifiedBy>Admin</cp:lastModifiedBy>
  <cp:lastPrinted>2018-11-28T13:26:00Z</cp:lastPrinted>
  <dcterms:modified xsi:type="dcterms:W3CDTF">2018-11-30T02:09:00Z</dcterms:modified>
  <cp:revision>44</cp:revision>
  <dc:subject/>
  <dc:title>                                   РОССИЙСКАЯ  ФЕДЕРАЦИЯ</dc:title>
</cp:coreProperties>
</file>