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АДМИНИСТРАЦИЯ  МЕЛЬНИЧНОГО  СЕЛЬСОВЕТА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ИРБЕЙСКОГО  РАЙОНА  КРАСНОЯРСКОГО  КРАЯ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06.2019г.                         с.Мельничное                                                 №6-п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  внесении  изменений в Постановление администрации Мельничного сельсовета № 28-пг от 23.07.2015г «Об утверждении Правил присвоения , изменения и аннулирования адресов на территории Мельничного сельсовета»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от 19.11.2014г №1221 «Об утверждении Правил присвоения, изменения и аннулирования адресов». Руководствуясь Уставом Мельничного сельсовета  ПОСТАНОВЛЯЮ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изменение в Постановление №28-пг от 23.07.2015г «Об утверждении Правил присвоения, изменения и аннулирования  адресов на территории Мельничного  сельсовета»  пункт 37  Правил читать в следующей редакц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  о присвоении  объекту  адресации адреса или аннулировании его адреса, а также решение об отказе в таком присвоении или аннулировании принимаются в срок не более 12 рабочих дней со дня поступления заявления в администрацию Мельничного сельсовета.</w:t>
      </w:r>
    </w:p>
    <w:p>
      <w:pPr>
        <w:pStyle w:val="Normal"/>
        <w:rPr/>
      </w:pPr>
      <w:r>
        <w:rPr>
          <w:rFonts w:cs="Arial" w:ascii="Arial" w:hAnsi="Arial"/>
        </w:rPr>
        <w:t>3. Контроль  за  выполнением  настоящего  постановления  оставляю  за  собой.</w:t>
      </w:r>
    </w:p>
    <w:p>
      <w:pPr>
        <w:pStyle w:val="Normal"/>
        <w:rPr/>
      </w:pPr>
      <w:r>
        <w:rPr>
          <w:rFonts w:cs="Arial" w:ascii="Arial" w:hAnsi="Arial"/>
        </w:rPr>
        <w:t>4. Постановление  вступает  в  силу  со  дня подписания и официального  опубликования  в  газете «Вестник  органов  местного  самоуправления  с.Мельничног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ельничного  сельсовета                                         Д.Г.Кург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55:00Z</dcterms:created>
  <dc:creator>Пользователь</dc:creator>
  <dc:description/>
  <cp:keywords/>
  <dc:language>en-US</dc:language>
  <cp:lastModifiedBy>Admin</cp:lastModifiedBy>
  <cp:lastPrinted>2019-06-20T11:13:00Z</cp:lastPrinted>
  <dcterms:modified xsi:type="dcterms:W3CDTF">2019-06-28T02:59:00Z</dcterms:modified>
  <cp:revision>58</cp:revision>
  <dc:subject/>
  <dc:title>                                   РОССИЙСКАЯ  ФЕДЕРАЦИЯ</dc:title>
</cp:coreProperties>
</file>