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</w:rPr>
      </w:pPr>
      <w:r>
        <w:rPr>
          <w:sz w:val="20"/>
        </w:rPr>
        <w:drawing>
          <wp:inline distT="0" distB="0" distL="0" distR="0">
            <wp:extent cx="647065" cy="789940"/>
            <wp:effectExtent l="0" t="0" r="0" b="0"/>
            <wp:docPr id="1" name="gerb_new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new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оссийская Федерация</w:t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Мельничный сельский Совет депутатов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Ирбейского района Красноярского края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ПОСТАНОВЛЕНИЕ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4.09.2019 г                                  с. Мельничное                                      №8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О внесении изменений в постановление  администрации Мельничного сельсовета Ирбейского района Красноярского края №14-пг от 22 .10.2013г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Об утверждении примерного положения об оплате труда работников органов местного самоуправления Мельничного сельсовета, не являющихся лицами, замещающими муниципальные должности и должности муниципальной службы»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В соответствии со статьей 144 Трудового кодекса Российской Федерации, статьей 7 Закона Красноярского края от 06.12.2018 г. №6-2299 «О краевом бюджете на 2019 год и плановый период 2020-2021 годов»</w:t>
      </w:r>
      <w:r>
        <w:rPr>
          <w:rStyle w:val="StrongEmphasis"/>
          <w:rFonts w:cs="Arial" w:ascii="Arial" w:hAnsi="Arial"/>
          <w:b w:val="false"/>
          <w:sz w:val="24"/>
          <w:szCs w:val="24"/>
        </w:rPr>
        <w:t>, руководствуясь Уставом, Постановляю:</w:t>
      </w:r>
    </w:p>
    <w:p>
      <w:pPr>
        <w:pStyle w:val="Normal"/>
        <w:jc w:val="both"/>
        <w:rPr>
          <w:rStyle w:val="StrongEmphasis"/>
          <w:rFonts w:ascii="Arial" w:hAnsi="Arial" w:cs="Arial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1.Внести в постановление  администрации Мельничного сельсовета Ирбейского района Красноярского края  № 14-пг от 22.10.2013 «Об утверждении примерного положения об оплате труда работников органов местного самоуправления Мельничного сельсовета, не являющихся лицами, замещающими муниципальные должности и должности муниципальной службы» следующие изменения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в приложении 1 примерного положения об оплате труда работников органов местного самоуправления Мельничного сельсовета, не являющихся лицами, замещающими муниципальные должности и должности муниципальной службы»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цифры   2552 заменить цифрами 2662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цифры   2971 заменить цифрами 3099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2. Контроль за исполнением настоящего постановления оставляю за собой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3.Настоящее решение вступает в силу  в день, следующий за днем его официального опубликования в газете «Вестник органов местного самоуправления с. Мельничного и применяется к правоотношениям, возникшим с 1 октября 2019 года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Глава Мельничного сельсовета :                              Д.Г.Курганский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2240" w:h="15840"/>
      <w:pgMar w:left="1701" w:right="900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0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100" w:after="100"/>
    </w:pPr>
    <w:rPr>
      <w:color w:val="00000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4T03:52:00Z</dcterms:created>
  <dc:creator>1</dc:creator>
  <dc:description/>
  <cp:keywords/>
  <dc:language>en-US</dc:language>
  <cp:lastModifiedBy>Admin</cp:lastModifiedBy>
  <cp:lastPrinted>2019-10-01T08:07:00Z</cp:lastPrinted>
  <dcterms:modified xsi:type="dcterms:W3CDTF">2019-10-01T01:08:00Z</dcterms:modified>
  <cp:revision>111</cp:revision>
  <dc:subject/>
  <dc:title> </dc:title>
</cp:coreProperties>
</file>